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Россошинская средняя общеобразовательная школа Городищенского муниципального района Волгоградской области</w:t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7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муниципальной Россошинской средней общеобразовательной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/ Н.Е. Андреева/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№ 15 от 25.01.2008 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885" w:hanging="0"/>
              <w:rPr>
                <w:bCs/>
              </w:rPr>
            </w:pPr>
            <w:r>
              <w:rPr>
                <w:bCs/>
              </w:rPr>
              <w:t xml:space="preserve">Принят </w:t>
            </w:r>
          </w:p>
          <w:p>
            <w:pPr>
              <w:pStyle w:val="Normal"/>
              <w:ind w:left="885" w:hanging="0"/>
              <w:rPr>
                <w:bCs/>
              </w:rPr>
            </w:pPr>
            <w:r>
              <w:rPr>
                <w:bCs/>
              </w:rPr>
              <w:t>решением Совета школы</w:t>
            </w:r>
          </w:p>
          <w:p>
            <w:pPr>
              <w:pStyle w:val="Normal"/>
              <w:ind w:left="885" w:hanging="0"/>
              <w:rPr/>
            </w:pPr>
            <w:r>
              <w:rPr>
                <w:bCs/>
              </w:rPr>
              <w:t>от 25.01.2008 г.</w:t>
            </w:r>
          </w:p>
          <w:p>
            <w:pPr>
              <w:pStyle w:val="Normal"/>
              <w:ind w:left="885" w:hanging="0"/>
              <w:rPr>
                <w:bCs/>
              </w:rPr>
            </w:pPr>
            <w:r>
              <w:rPr>
                <w:bCs/>
              </w:rPr>
              <w:t>Протокол № 3</w:t>
            </w:r>
          </w:p>
        </w:tc>
      </w:tr>
    </w:tbl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БЛИЧНЫЙ ДОКЛАД</w:t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4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тепной, 2007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ное наименование образовательного учреждения в соответствии с Уставом: Муниципальная Россошинская средняя общеобразовательная школа (далее – Школа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Юридический и фактический адрес школы</w:t>
      </w:r>
      <w:r>
        <w:rPr>
          <w:color w:val="000000"/>
        </w:rPr>
        <w:t xml:space="preserve">: </w:t>
      </w:r>
    </w:p>
    <w:p>
      <w:pPr>
        <w:pStyle w:val="Normal"/>
        <w:ind w:firstLine="4900"/>
        <w:jc w:val="both"/>
        <w:rPr>
          <w:color w:val="000000"/>
        </w:rPr>
      </w:pPr>
      <w:r>
        <w:rPr>
          <w:color w:val="000000"/>
        </w:rPr>
        <w:t xml:space="preserve">403024, </w:t>
      </w:r>
    </w:p>
    <w:p>
      <w:pPr>
        <w:pStyle w:val="Normal"/>
        <w:ind w:firstLine="4900"/>
        <w:jc w:val="both"/>
        <w:rPr>
          <w:color w:val="000000"/>
        </w:rPr>
      </w:pPr>
      <w:r>
        <w:rPr>
          <w:color w:val="000000"/>
        </w:rPr>
        <w:t xml:space="preserve">Россия, </w:t>
      </w:r>
    </w:p>
    <w:p>
      <w:pPr>
        <w:pStyle w:val="Normal"/>
        <w:ind w:firstLine="4900"/>
        <w:jc w:val="both"/>
        <w:rPr>
          <w:color w:val="000000"/>
        </w:rPr>
      </w:pPr>
      <w:r>
        <w:rPr>
          <w:color w:val="000000"/>
        </w:rPr>
        <w:t xml:space="preserve">Волгоградская область, </w:t>
      </w:r>
    </w:p>
    <w:p>
      <w:pPr>
        <w:pStyle w:val="Normal"/>
        <w:ind w:firstLine="4900"/>
        <w:jc w:val="both"/>
        <w:rPr>
          <w:color w:val="000000"/>
        </w:rPr>
      </w:pPr>
      <w:r>
        <w:rPr>
          <w:color w:val="000000"/>
        </w:rPr>
        <w:t xml:space="preserve">Городищенский район, </w:t>
      </w:r>
    </w:p>
    <w:p>
      <w:pPr>
        <w:pStyle w:val="Normal"/>
        <w:ind w:firstLine="4900"/>
        <w:jc w:val="both"/>
        <w:rPr>
          <w:color w:val="000000"/>
        </w:rPr>
      </w:pPr>
      <w:r>
        <w:rPr>
          <w:color w:val="000000"/>
        </w:rPr>
        <w:t xml:space="preserve">п. Степной, </w:t>
      </w:r>
    </w:p>
    <w:p>
      <w:pPr>
        <w:pStyle w:val="Normal"/>
        <w:ind w:firstLine="4900"/>
        <w:jc w:val="both"/>
        <w:rPr>
          <w:color w:val="000000"/>
        </w:rPr>
      </w:pPr>
      <w:r>
        <w:rPr>
          <w:color w:val="000000"/>
        </w:rPr>
        <w:t xml:space="preserve">ул. Центральная,  д. 1. </w:t>
      </w:r>
    </w:p>
    <w:p>
      <w:pPr>
        <w:pStyle w:val="Normal"/>
        <w:ind w:firstLine="4900"/>
        <w:jc w:val="both"/>
        <w:rPr>
          <w:color w:val="000000"/>
        </w:rPr>
      </w:pPr>
      <w:r>
        <w:rPr>
          <w:color w:val="000000"/>
        </w:rPr>
        <w:t>Телефон 4-58-34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tepnoy1@mail.ru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http://www.Rosgorodishe.narod.ru/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highlight w:val="yellow"/>
          <w:lang w:val="en-US"/>
        </w:rPr>
      </w:pPr>
      <w:r>
        <w:rPr>
          <w:bCs/>
          <w:color w:val="000000"/>
          <w:spacing w:val="1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/>
        <w:t xml:space="preserve">Школа расположена в п. Степной, </w:t>
      </w:r>
      <w:r>
        <w:rPr>
          <w:bCs/>
          <w:color w:val="000000"/>
          <w:spacing w:val="1"/>
        </w:rPr>
        <w:t xml:space="preserve">который насчитывает </w:t>
      </w:r>
      <w:r>
        <w:rPr>
          <w:bCs/>
          <w:spacing w:val="1"/>
        </w:rPr>
        <w:t xml:space="preserve">3500 </w:t>
      </w:r>
      <w:r>
        <w:rPr>
          <w:bCs/>
          <w:color w:val="000000"/>
          <w:spacing w:val="1"/>
        </w:rPr>
        <w:t xml:space="preserve">жителей, </w:t>
      </w:r>
      <w:r>
        <w:rPr/>
        <w:t>в 14 км от п. АЭРОПОРТ, дорога к школе имеет асфальтовое покрытие. Школа находится в 35 км от районного центра Городище, в 35 км от г. Волгоград, с которыми ее связывает автодорожный транспорт (маршрутное такси через каждые 0,5 часа) и автобусное сообщение (2 раза в день).</w:t>
      </w:r>
    </w:p>
    <w:p>
      <w:pPr>
        <w:pStyle w:val="Normal"/>
        <w:widowControl w:val="false"/>
        <w:autoSpaceDE w:val="false"/>
        <w:jc w:val="both"/>
        <w:rPr/>
      </w:pPr>
      <w:r>
        <w:rPr/>
        <w:t>В школе обучаются дети х. Бородино, х. Западновка и с. Россошка. В 2006-2007 учебном году выделен новый школьный автобус в рамках модернизации образования для подвоза детей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Работа школы осуществляется в соответствии с действующим  законодательством РФ, Волгоградской области. Деятельность школы регламентируют Устав школы и необходимые локальные акты. Учредителем является администрация Городищен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ое учреждение имеет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color w:val="000000"/>
        </w:rPr>
      </w:pPr>
      <w:r>
        <w:rPr>
          <w:b/>
          <w:color w:val="000000"/>
        </w:rPr>
        <w:t>государственную лицензию</w:t>
      </w:r>
      <w:r>
        <w:rPr>
          <w:color w:val="000000"/>
        </w:rPr>
        <w:t xml:space="preserve"> на ведение образовательной деятельности  - № </w:t>
      </w:r>
      <w:r>
        <w:rPr/>
        <w:t>199176</w:t>
      </w:r>
      <w:r>
        <w:rPr>
          <w:color w:val="000000"/>
        </w:rPr>
        <w:t xml:space="preserve"> </w:t>
      </w:r>
      <w:r>
        <w:rPr/>
        <w:t xml:space="preserve">серия А, регистрационный № 106 от 17 марта 2006 года, выдана Комитетом по образованию Администрации Волгоградской области,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color w:val="000000"/>
        </w:rPr>
      </w:pPr>
      <w:r>
        <w:rPr>
          <w:b/>
        </w:rPr>
        <w:t>свидетельство о государственной аккредитации</w:t>
      </w:r>
      <w:r>
        <w:rPr/>
        <w:t xml:space="preserve"> 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/>
        <w:t>АА    045167 , регистрационный № 1167 от 05 марта 2002 года, выдано Комитетом по образованию Администрации Волгоградской област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highlight w:val="yellow"/>
        </w:rPr>
      </w:pPr>
      <w:r>
        <w:rPr>
          <w:bCs/>
          <w:color w:val="000000"/>
          <w:spacing w:val="1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 Общая характеристика участников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ведения об обучающихс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лицензией, выданной сроком на 5 лет и Уставом школы ее структура сегодня выглядит следующим образом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Школа 1 ступени, 1-4 классы (4 года обучения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Школа 2 ступени, 5-9 классы (5 лет обучения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Школа 3 ступени, 10-11 классы (2 года обучения)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2160" w:leader="none"/>
        </w:tabs>
        <w:jc w:val="both"/>
        <w:rPr/>
      </w:pPr>
      <w:r>
        <w:rPr>
          <w:b/>
        </w:rPr>
        <w:t>В 2007-2008 учебном году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</w:tabs>
        <w:ind w:left="840" w:firstLine="240"/>
        <w:jc w:val="both"/>
        <w:rPr/>
      </w:pPr>
      <w:r>
        <w:rPr/>
        <w:t xml:space="preserve"> </w:t>
      </w:r>
      <w:r>
        <w:rPr/>
        <w:t xml:space="preserve">классов-комплектов – </w:t>
      </w:r>
      <w:r>
        <w:rPr>
          <w:u w:val="single"/>
        </w:rPr>
        <w:t>1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</w:tabs>
        <w:ind w:left="840" w:firstLine="240"/>
        <w:jc w:val="both"/>
        <w:rPr>
          <w:b/>
          <w:b/>
        </w:rPr>
      </w:pPr>
      <w:r>
        <w:rPr/>
        <w:t xml:space="preserve">средняя наполняемость классов - </w:t>
      </w:r>
      <w:r>
        <w:rPr>
          <w:u w:val="single"/>
        </w:rPr>
        <w:t>16</w:t>
      </w:r>
      <w:r>
        <w:rPr/>
        <w:t xml:space="preserve"> чел.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</w:tabs>
        <w:ind w:left="840" w:firstLine="240"/>
        <w:jc w:val="both"/>
        <w:rPr/>
      </w:pPr>
      <w:r>
        <w:rPr/>
        <w:t xml:space="preserve">всего обучается  </w:t>
      </w:r>
      <w:r>
        <w:rPr>
          <w:u w:val="single"/>
        </w:rPr>
        <w:t xml:space="preserve">307 </w:t>
      </w:r>
      <w:r>
        <w:rPr/>
        <w:t>чел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highlight w:val="yellow"/>
        </w:rPr>
      </w:pPr>
      <w:r>
        <w:rPr>
          <w:color w:val="000000"/>
        </w:rPr>
        <w:t>Из них: 101 – начальные классы, 160 –учащихся среднего звена, 46 - старшеклассников.</w:t>
      </w:r>
      <w:r>
        <w:rPr/>
        <w:tab/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2160" w:leader="none"/>
        </w:tabs>
        <w:ind w:left="840" w:hanging="0"/>
        <w:jc w:val="center"/>
        <w:rPr>
          <w:b/>
          <w:b/>
          <w:bCs/>
          <w:color w:val="000000"/>
          <w:spacing w:val="1"/>
          <w:highlight w:val="yellow"/>
        </w:rPr>
      </w:pPr>
      <w:r>
        <w:rPr>
          <w:b/>
          <w:bCs/>
          <w:color w:val="000000"/>
          <w:spacing w:val="1"/>
          <w:highlight w:val="yellow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216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216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216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216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216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2160" w:leader="none"/>
        </w:tabs>
        <w:ind w:left="840" w:hanging="0"/>
        <w:jc w:val="center"/>
        <w:rPr>
          <w:b/>
          <w:b/>
        </w:rPr>
      </w:pPr>
      <w:r>
        <w:rPr>
          <w:b/>
        </w:rPr>
        <w:t>Динамика численности обучающихся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Школе происходит сокращение количества детей, что связано с демографическим спадом рождаемости в пос. Степно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73"/>
        <w:gridCol w:w="1373"/>
        <w:gridCol w:w="1373"/>
        <w:gridCol w:w="1373"/>
        <w:gridCol w:w="1373"/>
        <w:gridCol w:w="137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005-200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>уча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>уча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highlight w:val="yellow"/>
              </w:rPr>
            </w:pPr>
            <w:r>
              <w:rPr/>
              <w:t>3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highlight w:val="yellow"/>
              </w:rPr>
            </w:pPr>
            <w:r>
              <w:rPr/>
              <w:t>2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highlight w:val="yellow"/>
              </w:rPr>
            </w:pPr>
            <w:r>
              <w:rPr/>
              <w:t>5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highlight w:val="yellow"/>
              </w:rPr>
            </w:pPr>
            <w:r>
              <w:rPr/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социального статуса учащихся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98"/>
        <w:gridCol w:w="1297"/>
        <w:gridCol w:w="1298"/>
        <w:gridCol w:w="1298"/>
        <w:gridCol w:w="13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ем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ол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х детей под опе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2дет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 «группы риск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–инвали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х детей-сир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«группы риск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left="360" w:hanging="0"/>
        <w:jc w:val="both"/>
        <w:rPr>
          <w:b/>
          <w:b/>
        </w:rPr>
      </w:pPr>
      <w:r>
        <w:rPr>
          <w:b/>
        </w:rPr>
        <w:t>Структура управления образовательного учреждения, его органов самоуправления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55" w:leader="none"/>
          <w:tab w:val="left" w:pos="2085" w:leader="none"/>
        </w:tabs>
        <w:spacing w:lineRule="auto" w:line="360"/>
        <w:ind w:left="0" w:firstLine="2800"/>
        <w:rPr/>
      </w:pPr>
      <w:r>
        <w:rPr/>
        <w:t>Совет школы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spacing w:lineRule="auto" w:line="360"/>
        <w:ind w:firstLine="2800"/>
        <w:rPr/>
      </w:pPr>
      <w:r>
        <w:rPr/>
        <w:t>- Педагогический со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55" w:leader="none"/>
          <w:tab w:val="left" w:pos="2085" w:leader="none"/>
        </w:tabs>
        <w:spacing w:lineRule="auto" w:line="360"/>
        <w:ind w:left="0" w:firstLine="2800"/>
        <w:rPr/>
      </w:pPr>
      <w:r>
        <w:rPr/>
        <w:t>Методический совет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spacing w:lineRule="auto" w:line="360"/>
        <w:ind w:firstLine="2800"/>
        <w:rPr/>
      </w:pPr>
      <w:r>
        <w:rPr/>
        <w:t>- Общешкольный родительский комитет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spacing w:lineRule="auto" w:line="360"/>
        <w:ind w:firstLine="2800"/>
        <w:rPr/>
      </w:pPr>
      <w:r>
        <w:rPr/>
        <w:t>- Профсоюзный коми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5" w:leader="none"/>
          <w:tab w:val="left" w:pos="2085" w:leader="none"/>
        </w:tabs>
        <w:spacing w:lineRule="auto" w:line="360"/>
        <w:ind w:left="0" w:firstLine="2800"/>
        <w:rPr/>
      </w:pPr>
      <w:r>
        <w:rPr/>
        <w:t>Социально-психоло-педагогическая служба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spacing w:lineRule="auto" w:line="360"/>
        <w:ind w:firstLine="2800"/>
        <w:rPr/>
      </w:pPr>
      <w:r>
        <w:rPr/>
        <w:t>- Детская организация "Бригантина"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  <w:tab w:val="left" w:pos="1755" w:leader="none"/>
          <w:tab w:val="left" w:pos="2085" w:leader="none"/>
        </w:tabs>
        <w:spacing w:lineRule="auto" w:line="360"/>
        <w:ind w:left="0" w:firstLine="2800"/>
        <w:rPr/>
      </w:pPr>
      <w:r>
        <w:rPr/>
        <w:t>Пионерская организация «Костер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  <w:tab w:val="left" w:pos="1755" w:leader="none"/>
          <w:tab w:val="left" w:pos="2085" w:leader="none"/>
        </w:tabs>
        <w:spacing w:lineRule="auto" w:line="360"/>
        <w:ind w:left="0" w:firstLine="2800"/>
        <w:rPr/>
      </w:pPr>
      <w:r>
        <w:rPr/>
        <w:t>Детская организация «Солнечный город»</w: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2630170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хгал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гоп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ая стол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охрану тр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5.7pt;mso-wrap-distance-left:9pt;mso-wrap-distance-right:0pt;mso-wrap-distance-top:0pt;mso-wrap-distance-bottom:0pt;margin-top:13.7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и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гопед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ая столова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ком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охрану тр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075</wp:posOffset>
                </wp:positionH>
                <wp:positionV relativeFrom="page">
                  <wp:posOffset>893445</wp:posOffset>
                </wp:positionV>
                <wp:extent cx="2442210" cy="186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ьский 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я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тест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е трудового коллекти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47.2pt;mso-wrap-distance-left:9pt;mso-wrap-distance-right:9pt;mso-wrap-distance-top:0pt;mso-wrap-distance-bottom:0pt;margin-top:70.35pt;mso-position-vertical-relative:page;margin-left:27.25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школ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ский комите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я при директоре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ационная комисс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старшеклассников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е трудового коллекти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  <w:tab w:val="left" w:pos="20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147955</wp:posOffset>
                </wp:positionV>
                <wp:extent cx="1242060" cy="954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75.15pt;mso-wrap-distance-left:9.05pt;mso-wrap-distance-right:9.05pt;mso-wrap-distance-top:0pt;mso-wrap-distance-bottom:0pt;margin-top:11.6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700"/>
        <w:gridCol w:w="3413"/>
      </w:tblGrid>
      <w:tr>
        <w:trPr>
          <w:trHeight w:val="41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директора по В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директора по АХЧ</w:t>
            </w:r>
          </w:p>
        </w:tc>
      </w:tr>
      <w:tr>
        <w:trPr>
          <w:trHeight w:val="41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объединения учителей-предметник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ъединение классных руководителе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обслуживающим персоналом</w:t>
            </w:r>
          </w:p>
        </w:tc>
      </w:tr>
      <w:tr>
        <w:trPr>
          <w:trHeight w:val="41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ая комиссия, экспертная комисс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ческое самоуправл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обеспечение</w:t>
            </w:r>
          </w:p>
        </w:tc>
      </w:tr>
      <w:tr>
        <w:trPr>
          <w:trHeight w:val="4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й комит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управлением по  ремонту</w:t>
            </w:r>
          </w:p>
        </w:tc>
      </w:tr>
      <w:tr>
        <w:trPr>
          <w:trHeight w:val="41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у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профилактики и правонаруш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</w:tr>
      <w:tr>
        <w:trPr>
          <w:trHeight w:val="41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 воспит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</w:tr>
      <w:tr>
        <w:trPr>
          <w:trHeight w:val="4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ая комисс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 – оздоровительная раб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</w:t>
            </w:r>
          </w:p>
        </w:tc>
      </w:tr>
      <w:tr>
        <w:trPr>
          <w:trHeight w:val="41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ученические коллектив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ки и сек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 – социально - психолого-педагогический консилиу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Отчет о расходовании бюджетных и внебюджетных средствах</w:t>
      </w:r>
    </w:p>
    <w:tbl>
      <w:tblPr>
        <w:tblW w:w="1091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900"/>
        <w:gridCol w:w="2000"/>
        <w:gridCol w:w="18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Статьи расход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/>
              <w:t>расшифр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Бюджет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Внебюджетные средств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крепление МТ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</w:t>
            </w:r>
          </w:p>
          <w:p>
            <w:pPr>
              <w:pStyle w:val="Normal"/>
              <w:numPr>
                <w:ilvl w:val="0"/>
                <w:numId w:val="21"/>
              </w:numPr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ргтехники (3 ПК, кондиционер, факс, многофункциональный принтер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23 ру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Cs/>
              </w:rPr>
              <w:t>Питание и оздоровление 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ое питание</w:t>
            </w:r>
          </w:p>
          <w:p>
            <w:pPr>
              <w:pStyle w:val="Normal"/>
              <w:numPr>
                <w:ilvl w:val="0"/>
                <w:numId w:val="9"/>
              </w:numPr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о талонам, буф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0" w:leader="none"/>
                <w:tab w:val="left" w:pos="1320" w:leader="none"/>
              </w:tabs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площад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965 руб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20 руб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 975 ру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Ремонт школ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00" w:leader="none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анализации, туалета, освещения, установка сафитов, установка дверей в спортивный зал, укрепление конструкций здания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00" w:leader="none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ходных двер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00" w:leader="none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средства родителей для ремонта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986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книги, дератизация, медосмотр и д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96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учащихся (бензин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процессо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канцтовары и др (покупка ружья, комплектующие к ПК методическая литература, диски, медикаменты,…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34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4 руб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 000 ру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/>
            </w:pPr>
            <w:r>
              <w:rPr/>
              <w:t xml:space="preserve">Заработная плат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 186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 за го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 633 977 руб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3 272 руб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Учебный план образовательного учреждения. Режим обучения.</w:t>
      </w:r>
    </w:p>
    <w:p>
      <w:pPr>
        <w:pStyle w:val="Normal"/>
        <w:ind w:firstLine="709"/>
        <w:jc w:val="both"/>
        <w:rPr/>
      </w:pPr>
      <w:r>
        <w:rPr/>
        <w:t xml:space="preserve">Режим работы 5-дневный, </w:t>
      </w:r>
    </w:p>
    <w:p>
      <w:pPr>
        <w:pStyle w:val="Normal"/>
        <w:ind w:firstLine="709"/>
        <w:jc w:val="both"/>
        <w:rPr/>
      </w:pPr>
      <w:r>
        <w:rPr/>
        <w:t xml:space="preserve">2 смены, </w:t>
      </w:r>
    </w:p>
    <w:p>
      <w:pPr>
        <w:pStyle w:val="Normal"/>
        <w:ind w:firstLine="709"/>
        <w:jc w:val="both"/>
        <w:rPr/>
      </w:pPr>
      <w:r>
        <w:rPr/>
        <w:t xml:space="preserve">начало занятий 8.00, </w:t>
      </w:r>
    </w:p>
    <w:p>
      <w:pPr>
        <w:pStyle w:val="Normal"/>
        <w:ind w:firstLine="709"/>
        <w:jc w:val="both"/>
        <w:rPr/>
      </w:pPr>
      <w:r>
        <w:rPr/>
        <w:t xml:space="preserve">окончание занятий-14.00, 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рока 45 минут, </w:t>
      </w:r>
    </w:p>
    <w:p>
      <w:pPr>
        <w:pStyle w:val="Normal"/>
        <w:ind w:firstLine="709"/>
        <w:jc w:val="both"/>
        <w:rPr/>
      </w:pPr>
      <w:r>
        <w:rPr/>
        <w:t xml:space="preserve">работа кружков, факультативов, секций, студий – 14.45, </w:t>
      </w:r>
    </w:p>
    <w:p>
      <w:pPr>
        <w:pStyle w:val="Normal"/>
        <w:ind w:firstLine="709"/>
        <w:jc w:val="both"/>
        <w:rPr/>
      </w:pPr>
      <w:r>
        <w:rPr/>
        <w:t>окончание работы – 18.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ступень образования(1-4кл.)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ind w:firstLine="600"/>
        <w:jc w:val="both"/>
        <w:rPr/>
      </w:pPr>
      <w:r>
        <w:rPr/>
        <w:t>Образовательный процесс на начальной ступени образования является адаптивным и предусматривает организацию обучения  по традиционной системе.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ind w:firstLine="600"/>
        <w:jc w:val="both"/>
        <w:rPr/>
      </w:pPr>
      <w:r>
        <w:rPr/>
        <w:t xml:space="preserve">Учащиеся и родители имеют право выбора системы обучения. Для обеспечения преемственности между начальной и основной школой сохранён базовый федеральный компонент. Базовое количество часов сохранено полностью. Предельная допустимая нагрузка школьника по предметам соответствует базису. 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ind w:firstLine="600"/>
        <w:jc w:val="both"/>
        <w:rPr/>
      </w:pPr>
      <w:r>
        <w:rPr/>
        <w:t>1-4 классы занимаются по комплекту «Школа России», по которому 4 класс заканчивает изучение  интегрированного курса «ИЗО  и художественный труд» - 2 часа в неделю.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jc w:val="both"/>
        <w:rPr/>
      </w:pPr>
      <w:r>
        <w:rPr/>
        <w:t>Часы вариативной части учебного плана в 4 классах использованы на изучение внеклассного чтения (1час в неделю) и 1 час отведен на ОБЖ. Во втором и третьем классах изучается английский язы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ступень образования(5-9классы)</w:t>
      </w:r>
    </w:p>
    <w:p>
      <w:pPr>
        <w:pStyle w:val="Normal"/>
        <w:ind w:firstLine="540"/>
        <w:jc w:val="both"/>
        <w:rPr/>
      </w:pPr>
      <w:r>
        <w:rPr/>
        <w:t>Учебные планы основной ступени образования рассчитаны на 5-дневную рабочую неделю, включают в себя учебные дисциплины, позволяющие заложить фундамент знаний, умений и навыков учащихся по предметам, обеспечить уровень, соответствующий государственному стандарту</w:t>
      </w:r>
    </w:p>
    <w:p>
      <w:pPr>
        <w:pStyle w:val="Normal"/>
        <w:ind w:firstLine="540"/>
        <w:jc w:val="both"/>
        <w:rPr/>
      </w:pPr>
      <w:r>
        <w:rPr/>
        <w:t>Учебные планы 5-9 классов составлены с учетом структуры учебного процесса, предусматривающего реализацию общеобразовательного (базового) уровня подготовки, что дает возможность реализовать важнейший принцип образовательного процесса.</w:t>
      </w:r>
    </w:p>
    <w:p>
      <w:pPr>
        <w:pStyle w:val="Normal"/>
        <w:jc w:val="both"/>
        <w:rPr/>
      </w:pPr>
      <w:r>
        <w:rPr/>
        <w:t>Часы федерального компонента распределены в полном объеме. Часы школьного компонента  использованы на изучение ОБЖ,  физической культуры, этики, краеведения, элективных курсов.</w:t>
      </w:r>
    </w:p>
    <w:p>
      <w:pPr>
        <w:pStyle w:val="Normal"/>
        <w:jc w:val="both"/>
        <w:rPr/>
      </w:pPr>
      <w:r>
        <w:rPr/>
        <w:t>Учебный предмет ОБЖ введен за счет школьного компонента (1час в неделю) в 5 классах. Дополнительный час физической культуры введен в 7-х классах.</w:t>
      </w:r>
    </w:p>
    <w:p>
      <w:pPr>
        <w:pStyle w:val="Normal"/>
        <w:jc w:val="both"/>
        <w:rPr/>
      </w:pPr>
      <w:r>
        <w:rPr/>
        <w:t xml:space="preserve">Учащимся 9 классов в целях обеспечения выполнения задач предпрофильной подготовки введен единый курс «Введение в профессию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выбору учащихся 8-х классов в учебный план включен факультативный курс по химии из школьного  компонента.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jc w:val="center"/>
        <w:rPr>
          <w:b/>
          <w:b/>
        </w:rPr>
      </w:pPr>
      <w:r>
        <w:rPr>
          <w:b/>
        </w:rPr>
        <w:t>ТРЕТЬЯ СТУПЕНЬ СРЕДНЕГО ПОЛНОГО ОБРАЗОВАНИЯ(10-11КЛ.)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ind w:firstLine="600"/>
        <w:jc w:val="both"/>
        <w:rPr/>
      </w:pPr>
      <w:r>
        <w:rPr/>
        <w:t xml:space="preserve">Учебные планы 10-11 классов составлены с учетом структуры учебного процесса, предусматривающего реализацию общеобразовательного (базового) уровня подготовки, что дает возможность реализовать важнейший принцип образовательного процесса. Федеральный компонент используется полностью. 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jc w:val="both"/>
        <w:rPr/>
      </w:pPr>
      <w:r>
        <w:rPr/>
        <w:t xml:space="preserve">       </w:t>
      </w:r>
      <w:r>
        <w:rPr/>
        <w:t xml:space="preserve">В 10-11-х классах часы вариативной части учебного плана отведены на изучение элективных курсов, практикумы, исследовательскую и проектную деятельность.  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ind w:firstLine="500"/>
        <w:jc w:val="both"/>
        <w:rPr/>
      </w:pPr>
      <w:r>
        <w:rPr/>
        <w:t>В 10 классах введены такие спецкурсы и  элективные курсы, как «Компьютерная графика», «Международное гуманитарное право», «Модуль», «Графики улыбаются», «Города России», «Программирование», «Технический сервис в быту».</w:t>
      </w:r>
    </w:p>
    <w:p>
      <w:pPr>
        <w:pStyle w:val="Normal"/>
        <w:tabs>
          <w:tab w:val="clear" w:pos="708"/>
          <w:tab w:val="left" w:pos="1380" w:leader="none"/>
        </w:tabs>
        <w:spacing w:before="120" w:after="120"/>
        <w:ind w:firstLine="600"/>
        <w:jc w:val="both"/>
        <w:rPr/>
      </w:pPr>
      <w:r>
        <w:rPr/>
        <w:t xml:space="preserve">В 11-х классах введены следующие элективные курсы:   «Решение нестандартных задач по физике», «Решение нестандартных задач по алгебре», «Решение задач с параметрами», «Деловая речь. Деловое письмо», «В дружбе со словом», «Литературное творчество». В 10-11 классах по одному часу отведено на практикум по химии, а в 11 классе – на практикум по основам медицинских знаний. В 11 классах также отведены часы на проектную и исследовательскую деятельность  по биологии, технологии, информатике, математике, что отвечает естественно-математической и технологической направленности предпрофильной подготовки и выбранному в будущем профилю.                        </w:t>
      </w:r>
    </w:p>
    <w:p>
      <w:pPr>
        <w:pStyle w:val="Normal"/>
        <w:ind w:firstLine="540"/>
        <w:jc w:val="both"/>
        <w:rPr/>
      </w:pPr>
      <w:r>
        <w:rPr/>
        <w:t xml:space="preserve">С целью совершенствования художественно-эстетического образования в 10 классе изучается учебный предмет МХК. </w:t>
      </w:r>
    </w:p>
    <w:p>
      <w:pPr>
        <w:pStyle w:val="Heading2"/>
        <w:jc w:val="center"/>
        <w:rPr/>
      </w:pPr>
      <w:r>
        <w:rPr/>
        <w:t>Учебный план муниципальной Россошинской средней общеобразовательной школы на 2007-2008 учебный год (начальная школа)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886"/>
        <w:gridCol w:w="927"/>
        <w:gridCol w:w="922"/>
        <w:gridCol w:w="925"/>
        <w:gridCol w:w="922"/>
        <w:gridCol w:w="918"/>
        <w:gridCol w:w="1046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ТИВНАЯ ЧАСТЬ</w:t>
            </w:r>
          </w:p>
        </w:tc>
      </w:tr>
      <w:tr>
        <w:trPr>
          <w:trHeight w:val="9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9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>
          <w:trHeight w:val="9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7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9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9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7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чеб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 учебной нагруз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объем  учебной нагру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ы в неделю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учебной нагрузки при 5-дневной рабочей недел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Учебный план муниципальной Россошинской средней общеобразовательной школы на 2007-2008 учебный год.</w:t>
      </w:r>
    </w:p>
    <w:tbl>
      <w:tblPr>
        <w:tblW w:w="10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0"/>
        <w:gridCol w:w="2320"/>
        <w:gridCol w:w="47"/>
        <w:gridCol w:w="493"/>
        <w:gridCol w:w="87"/>
        <w:gridCol w:w="576"/>
        <w:gridCol w:w="576"/>
        <w:gridCol w:w="576"/>
        <w:gridCol w:w="576"/>
        <w:gridCol w:w="569"/>
        <w:gridCol w:w="87"/>
        <w:gridCol w:w="576"/>
        <w:gridCol w:w="597"/>
        <w:gridCol w:w="180"/>
        <w:gridCol w:w="686"/>
        <w:gridCol w:w="934"/>
      </w:tblGrid>
      <w:tr>
        <w:trPr>
          <w:trHeight w:val="230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год</w:t>
            </w:r>
          </w:p>
        </w:tc>
      </w:tr>
      <w:tr>
        <w:trPr>
          <w:trHeight w:val="23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 ЧАСТЬ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299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ужающий ми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5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7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ультативы, элективные курсы, образовательные модули, спецкурсы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объем учебной нагруз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учебные предметы, факультативы, элективные курсы, образовательные моду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сервис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ыт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сихологический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рет: какой я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</w:t>
            </w:r>
          </w:p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 по физик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уманитарное пра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следований и открытия земе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 без страх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араметр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 по алгебр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улыбают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речь. Деловое письм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жбе со слов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с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 Трудовое пра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пра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географ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по хим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объем аудиторной учебной нагруз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объем  учебной нагруз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ы в недел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учебной нагрузки при 5-дневной рабочей недел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курсов</w:t>
        <w:tab/>
        <w:t>предпрофильной подготовка в 2007-2008 учебном году.</w:t>
      </w:r>
    </w:p>
    <w:tbl>
      <w:tblPr>
        <w:tblW w:w="105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0"/>
        <w:gridCol w:w="2552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сервис в бы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</w:rPr>
              <w:t>Мой психологический  портр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тук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без стра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тук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 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 по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 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улыба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зина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зина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уманитарное 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уба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же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 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</w:rPr>
              <w:t>Решение задач с парамет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зина О.П., Капшученко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</w:rPr>
              <w:t>11Б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</w:rPr>
              <w:t>Решение нестандартных задач по алгеб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зина О.П., Капшученко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</w:rPr>
              <w:t>11Б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</w:rPr>
              <w:t>Деловая речь. Делов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жбе со сло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 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инфор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инфор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че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 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ин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зина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че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 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 Трудовое 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ин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/>
        <w:t>Структура изучения элективных курсов в 10 и 11-х классах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81"/>
        <w:gridCol w:w="2146"/>
        <w:gridCol w:w="42"/>
        <w:gridCol w:w="2030"/>
        <w:gridCol w:w="75"/>
        <w:gridCol w:w="86"/>
        <w:gridCol w:w="1990"/>
        <w:gridCol w:w="109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</w:t>
            </w:r>
          </w:p>
        </w:tc>
      </w:tr>
      <w:tr>
        <w:trPr>
          <w:trHeight w:val="3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ая графика», «Графики улыбаются», «Города России»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о информатике, технологии, информати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ч)</w:t>
            </w:r>
          </w:p>
        </w:tc>
      </w:tr>
      <w:tr>
        <w:trPr>
          <w:trHeight w:val="3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сихологический портрет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ий сервис в быт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уль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е гуманитарное право», «Решение задач по химии», МХК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ирование», «Решение нестандартных задач по алгеб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ружбе со словом», проект по информатике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творче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с параметрами», «Здоровый образ жизни», проект по ОБЖ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ч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биологи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замен без страха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шение нестандартных задач по физике», «Решение задач по химии», «Основы медицинских знаний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«б»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ирование», «Решение нестандартных задач по алгеб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информатике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с параметрами», «Здоровый образ жизн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ч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биолог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замен без страха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шение нестандартных задач по физике»,  «Основы медицинских знаний», «Деловая речь. Деловое  письмо», проект по обществознанию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center"/>
        <w:rPr>
          <w:b/>
          <w:b/>
        </w:rPr>
      </w:pPr>
      <w:r>
        <w:rPr>
          <w:b/>
        </w:rPr>
        <w:t>Кадровое обеспечение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/>
        <w:t xml:space="preserve">в 2007-2008 учебном году в школе работает 34 педаго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Директор</w:t>
      </w:r>
      <w:r>
        <w:rPr/>
        <w:t xml:space="preserve"> - Андреева Наталья Евгеньевна, учитель математики и информа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Заместитель директора по учебно-воспитательной работе</w:t>
      </w:r>
      <w:r>
        <w:rPr/>
        <w:t xml:space="preserve"> - Силичева Нина Петровна, учитель би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>
          <w:b/>
          <w:b/>
          <w:bCs/>
        </w:rPr>
      </w:pPr>
      <w:r>
        <w:rPr>
          <w:b/>
          <w:bCs/>
        </w:rPr>
        <w:t>Заместитель директора по воспитательной работе</w:t>
      </w:r>
      <w:r>
        <w:rPr/>
        <w:t xml:space="preserve"> - Погожева Оксана Валерьевна, учитель музыки, МХ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Заместитель директора по АХЧ</w:t>
      </w:r>
      <w:r>
        <w:rPr/>
        <w:t xml:space="preserve"> - Кабанова Татьяна Алексеевна, учитель хим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Педагог-психолог</w:t>
      </w:r>
      <w:r>
        <w:rPr/>
        <w:t xml:space="preserve"> - Сюртукова Елена Геннад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Педагог организатор ОБЖ</w:t>
      </w:r>
      <w:r>
        <w:rPr/>
        <w:t xml:space="preserve"> - Евстафьева Вер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Социальный педагог</w:t>
      </w:r>
      <w:r>
        <w:rPr/>
        <w:t xml:space="preserve"> - Плотникова Нина Васильевна, учитель начальных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Логопед</w:t>
      </w:r>
      <w:r>
        <w:rPr/>
        <w:t xml:space="preserve"> - Штуккерт Наталья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Педагог организатор детских дел</w:t>
      </w:r>
      <w:r>
        <w:rPr/>
        <w:t xml:space="preserve"> - Заболотнева Елена Васильевна, учитель англий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Педагог организатор детских дел</w:t>
      </w:r>
      <w:r>
        <w:rPr/>
        <w:t xml:space="preserve"> - Клубникина Елена Михайловна, учитель ис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Воспитатель ГПД</w:t>
      </w:r>
      <w:r>
        <w:rPr/>
        <w:t xml:space="preserve"> - Гуторова Людмила Александ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b/>
          <w:bCs/>
        </w:rPr>
        <w:t>Воспитатель ГПД</w:t>
      </w:r>
      <w:r>
        <w:rPr/>
        <w:t xml:space="preserve"> - Кагакина Людмила Алекс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Методические объеди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/>
      </w:pPr>
      <w:r>
        <w:rPr/>
        <w:t>- методическое объединение учителей начальных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/>
      </w:pPr>
      <w:r>
        <w:rPr/>
        <w:t xml:space="preserve">- методическое объединение учителей </w:t>
      </w:r>
      <w:r>
        <w:rPr>
          <w:bCs/>
        </w:rPr>
        <w:t>технико-эстетического цик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  <w:tab w:val="center" w:pos="7993" w:leader="none"/>
        </w:tabs>
        <w:outlineLvl w:val="0"/>
        <w:rPr/>
      </w:pPr>
      <w:r>
        <w:rPr/>
        <w:t>- методическое объединение учителей предметов естественно-математического цик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/>
      </w:pPr>
      <w:r>
        <w:rPr/>
        <w:t>- методическое объединение учителей предметов гуманитарного цик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/>
      </w:pPr>
      <w:r>
        <w:rPr/>
        <w:t>- методическое объединение классных руков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  <w:tab w:val="center" w:pos="7993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Аттестация педагогических  и руководящ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 2006-07 учебном году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37"/>
        <w:gridCol w:w="1104"/>
        <w:gridCol w:w="1139"/>
        <w:gridCol w:w="772"/>
        <w:gridCol w:w="1213"/>
      </w:tblGrid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учеб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1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имеющих квалификационную категор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имеющих ВКК(14 разря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имеющих 1 КК (13 разря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имеющих 2 КК(12 разря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 (по стаж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азря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ря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ря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ттестованных в 2007-08 учебном го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К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1 К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2К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</w:rPr>
      </w:pPr>
      <w:r>
        <w:rPr>
          <w:b/>
        </w:rPr>
        <w:t>Квалификационный сравнительный анализ педагогических кадров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000</wp:posOffset>
            </wp:positionH>
            <wp:positionV relativeFrom="paragraph">
              <wp:posOffset>143510</wp:posOffset>
            </wp:positionV>
            <wp:extent cx="3606800" cy="29013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9525</wp:posOffset>
            </wp:positionV>
            <wp:extent cx="2933065" cy="26060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06 – 2007 учебном году  курсовую переподготовку прошли </w:t>
      </w:r>
      <w:r>
        <w:rPr>
          <w:b/>
        </w:rPr>
        <w:t>35 %</w:t>
      </w:r>
      <w:r>
        <w:rPr/>
        <w:t xml:space="preserve"> педагогического коллектива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озрастной состав кадров:</w:t>
      </w:r>
    </w:p>
    <w:p>
      <w:pPr>
        <w:pStyle w:val="Normal"/>
        <w:jc w:val="both"/>
        <w:rPr/>
      </w:pPr>
      <w:r>
        <w:rPr>
          <w:color w:val="000000"/>
        </w:rPr>
        <w:t xml:space="preserve">до 30 лет – 3 (11%) челове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 40 лет – 7 (25%) челове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 50 лет – 9 (32%) человек; </w:t>
      </w:r>
    </w:p>
    <w:p>
      <w:pPr>
        <w:pStyle w:val="Normal"/>
        <w:jc w:val="both"/>
        <w:rPr/>
      </w:pPr>
      <w:r>
        <w:rPr>
          <w:color w:val="000000"/>
        </w:rPr>
        <w:t>старше 50 лет – 9 (32%) челов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нализ педагогических кадров по стаж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/>
      </w:pPr>
      <w:r>
        <w:rPr/>
        <w:tab/>
        <w:t>от 2 до 5 лет –     1 человек – 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/>
      </w:pPr>
      <w:r>
        <w:rPr/>
        <w:t xml:space="preserve">     </w:t>
      </w:r>
      <w:r>
        <w:rPr/>
        <w:t>от 5 до 15 лет –   7 человек – 3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/>
      </w:pPr>
      <w:r>
        <w:rPr/>
        <w:t xml:space="preserve">     </w:t>
      </w:r>
      <w:r>
        <w:rPr/>
        <w:t>от 15 до 20 лет  - 5 человек – 2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/>
      </w:pPr>
      <w:r>
        <w:rPr/>
        <w:t xml:space="preserve">     </w:t>
      </w:r>
      <w:r>
        <w:rPr/>
        <w:t>от 20 и более     - 7 человек – 35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Финансовое обеспечение функционирования и развития образователь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30" w:leader="none"/>
        </w:tabs>
        <w:rPr/>
      </w:pPr>
      <w:r>
        <w:rPr/>
        <w:t>учебных кабинетов – 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30" w:leader="none"/>
        </w:tabs>
        <w:rPr/>
      </w:pPr>
      <w:r>
        <w:rPr/>
        <w:t>кабинет для ГП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30" w:leader="none"/>
        </w:tabs>
        <w:rPr/>
      </w:pPr>
      <w:r>
        <w:rPr/>
        <w:t>кабинет для дополнительного образования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- кабинет псих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 xml:space="preserve">кабинет социального педагог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 xml:space="preserve">кабинет логопе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комбинированная мастер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спортив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музей «Надеж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стол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библиот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пришкольный учас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площадка ПД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спортивная площа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спортивный стади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футбольное п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площадка для волейб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беговая доро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/>
      </w:pPr>
      <w:r>
        <w:rPr/>
        <w:t>площадка для легкой атлетик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i/>
        </w:rPr>
        <w:t>Оснащение техникой и программной продукцией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кабинет информатики -1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- количество компьютеров – 13 ( в учебном процессе – 8, в административных целях- 2, в библиотеке -1, в методическом кабинете - 2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 количество принтеров – 6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 количество презентационного оборудования – 1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 доступ в Интернет – да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 наличие локальной сети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 наличие обучающих компьютерных программ – 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85" w:leader="none"/>
        </w:tabs>
        <w:rPr/>
      </w:pPr>
      <w:r>
        <w:rPr/>
        <w:t>наличие лицензионного обеспечения - частич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, включающие в себя результаты внешней оценки.</w:t>
      </w:r>
    </w:p>
    <w:p>
      <w:pPr>
        <w:pStyle w:val="Normal"/>
        <w:rPr/>
      </w:pPr>
      <w:r>
        <w:rPr/>
        <w:t xml:space="preserve">в Муниципальной Россошинской средней общеобразовательной школе организация воспитательной работы осуществляется по воспитательной системе, которая содержит: </w:t>
      </w:r>
    </w:p>
    <w:p>
      <w:pPr>
        <w:pStyle w:val="Normal"/>
        <w:jc w:val="both"/>
        <w:rPr/>
      </w:pPr>
      <w:r>
        <w:rPr>
          <w:u w:val="single"/>
        </w:rPr>
        <w:t>Цель воспитательной работы</w:t>
      </w:r>
      <w:r>
        <w:rPr/>
        <w:t xml:space="preserve"> «Воспитание  общечеловеческих ценностей на уроках и внеклассных мероприятиях через личностно-ориентированный подход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азвитие творческих способностей, предоставление возможности реализоваться в соответствии со своими склонностями и интересам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ормирование самосознания, становление активной жизненной позиции, формирование потребности к самосовершенствованию и саморазвитию, способности успешно адаптироваться в окружающем мире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Развитие научно-исследовательских навыков и творческих способностей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атриотическое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Эстетическ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Экологическ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Художественн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учно-техническ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учно-исследовательск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изкультурно-спортивн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оектное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ОЖ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дополнительного образования детей:</w:t>
      </w:r>
    </w:p>
    <w:p>
      <w:pPr>
        <w:pStyle w:val="Normal"/>
        <w:jc w:val="center"/>
        <w:rPr/>
      </w:pPr>
      <w:r>
        <w:rPr/>
        <w:t>Сведения о работе кружков в общеобразовательных учреждениях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27"/>
        <w:gridCol w:w="3547"/>
      </w:tblGrid>
      <w:tr>
        <w:trPr>
          <w:trHeight w:val="30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руж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их детей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о - патриотическ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школе действует широкая система дополнительного образования учащихся – всего 16 оплачиваемых и 7 неоплачиваемых  кружков и спортивных секций, самой различной направлен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/>
        </w:rPr>
        <w:t>художественно-эстетические кружки</w:t>
      </w:r>
      <w:r>
        <w:rPr/>
        <w:t>: кружок художественного слова, кружок художественного творчества «Волшебница», музыкальная группа «Гамма», танцевальный кружок «Т», театральный кружок «Сказка», Кружок художественного творчества – агитбригада «Карусель», танцевальный кружок «Фантазия», кружок художественного творчества «Соловушка», кружок «Палитр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/>
        </w:rPr>
        <w:t xml:space="preserve">предметные кружки: </w:t>
      </w:r>
      <w:r>
        <w:rPr/>
        <w:t>научно-технический кружок по информатике «Интернет–клуб», кружок по информатике «Рисуем на компьютер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/>
        </w:rPr>
        <w:t>технические кружки:</w:t>
      </w:r>
      <w:r>
        <w:rPr/>
        <w:t xml:space="preserve"> кружок технического творчества «Выжигание», «Дымковская игрушка», производственная бригада «Строитель», технический кружок «Мастер», художественно-технический кружок «Соломка», кружок «Умелые рук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кружки социальной направленности: </w:t>
      </w:r>
      <w:r>
        <w:rPr/>
        <w:t>кружок «Юный Инспектор Движения», поисковая военно-патриотическая группа «Надежда», экологический кружок «Юный эколог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/>
        </w:rPr>
        <w:t>спортивные секции</w:t>
      </w:r>
      <w:r>
        <w:rPr/>
        <w:t>: спортивно-массовая секция баскетбола, мини-футбола, секция настольного тенниса.</w:t>
      </w:r>
    </w:p>
    <w:p>
      <w:pPr>
        <w:pStyle w:val="Normal"/>
        <w:jc w:val="center"/>
        <w:rPr/>
      </w:pPr>
      <w:r>
        <w:rPr/>
        <w:t>Сведения о занятости в кружках по месту жительства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4"/>
        <w:gridCol w:w="3039"/>
        <w:gridCol w:w="203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росткового клуб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детей и подро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стве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пром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шка. Центр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грал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шка. Центр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ревестник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шка. Центр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нсинг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шка. Центр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лянье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шка. Центр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жение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ошка. Цен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детьми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Деятельность органов ученического самоуправления и детской организаци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0"/>
        <w:gridCol w:w="699"/>
        <w:gridCol w:w="1437"/>
        <w:gridCol w:w="909"/>
        <w:gridCol w:w="843"/>
        <w:gridCol w:w="2011"/>
        <w:gridCol w:w="90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го отря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ём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ряд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И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г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ём дете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город» (2-4 кл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р «Надеж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й Совет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онерская дружина «Костёр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ир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-11 кл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гантина» (2-11 кл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Участие в областных, всероссийских, международных мероприятиях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00"/>
        <w:gridCol w:w="21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 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книги «Разговор о правильном питании» 5-11 к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книги «Разговор о правильном питании» 5-11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анты России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енгуру», 59 учащихся, 2-11 кл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ащихся 8-10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, ЗО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областной фестиваль презентаций учебных проектов, 10 кл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(2 чел.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областной фестиваль презентаций учебных проектов, 10 к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аучная студенческая конференция в соц-педагогическом колледже, (9-11 к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(1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ел.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студенческая конференция ВОЛГУ, 11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ООО «ФДО», ВООПО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О «Дети-детям», 5-11 к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ДО «Жизнь цвета радуги», 2-11 к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О «Лидер 21 века», 5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(«Бригантина»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(«Костёр»)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Совместная работа со службами социума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 кем сотрудничали (название организаций, ведомств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оличество совместных мероприятий, де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00</wp:posOffset>
                </wp:positionH>
                <wp:positionV relativeFrom="paragraph">
                  <wp:posOffset>115570</wp:posOffset>
                </wp:positionV>
                <wp:extent cx="1270000" cy="345440"/>
                <wp:effectExtent l="635" t="5080" r="127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.1pt" to="194.9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115570</wp:posOffset>
                </wp:positionV>
                <wp:extent cx="1270000" cy="345440"/>
                <wp:effectExtent l="1270" t="5080" r="63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1pt" to="384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19685</wp:posOffset>
                </wp:positionV>
                <wp:extent cx="1162050" cy="278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9pt;mso-wrap-distance-left:9.05pt;mso-wrap-distance-right:9.05pt;mso-wrap-distance-top:0pt;mso-wrap-distance-bottom:0pt;margin-top:1.5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850" w:leader="none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952500" cy="77724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9pt" to="194.95pt,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80137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</wp:posOffset>
                </wp:positionV>
                <wp:extent cx="1333500" cy="77724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.9pt" to="364.9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Участковая </w:t>
      </w:r>
    </w:p>
    <w:p>
      <w:pPr>
        <w:pStyle w:val="Normal"/>
        <w:tabs>
          <w:tab w:val="clear" w:pos="708"/>
          <w:tab w:val="left" w:pos="1440" w:leader="none"/>
          <w:tab w:val="left" w:pos="7785" w:leader="none"/>
        </w:tabs>
        <w:jc w:val="both"/>
        <w:rPr/>
      </w:pPr>
      <w:r>
        <w:rPr/>
        <w:t>Администрация сельского</w:t>
        <w:tab/>
        <w:t>больница (4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Поселения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left" w:pos="7485" w:leader="none"/>
        </w:tabs>
        <w:rPr/>
      </w:pPr>
      <w:r>
        <w:rPr/>
        <w:tab/>
        <w:t xml:space="preserve">Сельская </w:t>
        <w:tab/>
        <w:t xml:space="preserve">Совет </w:t>
      </w:r>
    </w:p>
    <w:p>
      <w:pPr>
        <w:pStyle w:val="Normal"/>
        <w:tabs>
          <w:tab w:val="clear" w:pos="708"/>
          <w:tab w:val="left" w:pos="1950" w:leader="none"/>
          <w:tab w:val="center" w:pos="4850" w:leader="none"/>
          <w:tab w:val="left" w:pos="7485" w:leader="none"/>
        </w:tabs>
        <w:rPr/>
      </w:pPr>
      <w:r>
        <w:rPr/>
        <w:t xml:space="preserve">                          </w:t>
      </w:r>
      <w:r>
        <w:rPr/>
        <w:t>Библиотека (10)</w:t>
        <w:tab/>
        <w:t>СДК (12)</w:t>
        <w:tab/>
        <w:t>общественности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6 засед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е мероприятия: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0"/>
        <w:gridCol w:w="21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– День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старшекласс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Осе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первокласс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гите птиц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вст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– спортивная игра «Зарниц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февра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юного героя антифаш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встречи с выпускникам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Детские и педагогические фантаз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йской детв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спективные задачи:</w:t>
      </w:r>
    </w:p>
    <w:p>
      <w:pPr>
        <w:pStyle w:val="Normal"/>
        <w:numPr>
          <w:ilvl w:val="0"/>
          <w:numId w:val="22"/>
        </w:numPr>
        <w:rPr/>
      </w:pPr>
      <w:r>
        <w:rPr/>
        <w:t>Воспитание духовно-нравственной личности выпускника, обладающей гражданской позицией, навыками нравственного поведения через личностно-ориентированный подход в воспитательной деятельности.</w:t>
      </w:r>
    </w:p>
    <w:p>
      <w:pPr>
        <w:pStyle w:val="Normal"/>
        <w:numPr>
          <w:ilvl w:val="0"/>
          <w:numId w:val="22"/>
        </w:numPr>
        <w:rPr/>
      </w:pPr>
      <w:r>
        <w:rPr/>
        <w:t>Развитие научно-исследовательских навыков и творческих способностей, учащихся через активизацию работы НОУ и клубов по интересам.</w:t>
      </w:r>
    </w:p>
    <w:p>
      <w:pPr>
        <w:pStyle w:val="Normal"/>
        <w:numPr>
          <w:ilvl w:val="0"/>
          <w:numId w:val="22"/>
        </w:numPr>
        <w:rPr/>
      </w:pPr>
      <w:r>
        <w:rPr/>
        <w:t>Развитие системы школьного самоуправления через повышение роли детских общественных организаций.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ние ЗОЖ на основе новых форм сотрудничества школы с социумом поселения.</w:t>
      </w:r>
    </w:p>
    <w:p>
      <w:pPr>
        <w:pStyle w:val="Normal"/>
        <w:numPr>
          <w:ilvl w:val="0"/>
          <w:numId w:val="22"/>
        </w:numPr>
        <w:rPr/>
      </w:pPr>
      <w:r>
        <w:rPr/>
        <w:t>Реализация программы по патриотическому воспитанию шк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Состояние здоровья школьников, меры по охране и укреплению здоровь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арактеристика здоровь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14"/>
        <w:gridCol w:w="1926"/>
        <w:gridCol w:w="2752"/>
        <w:gridCol w:w="193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 здоров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хроническим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левани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ниженным весом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–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(86%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12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,5%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–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(86%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12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%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–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(87%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1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%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–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(86%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11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3%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–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(87%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1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3%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Организация горячего питания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  <w:t>Питание организовано в трех направлен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jc w:val="both"/>
        <w:rPr/>
      </w:pPr>
      <w:r>
        <w:rPr/>
        <w:t>Льготное (5 руб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jc w:val="both"/>
        <w:rPr/>
      </w:pPr>
      <w:r>
        <w:rPr/>
        <w:t>Питание по талонам (комплексный обед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jc w:val="both"/>
        <w:rPr/>
      </w:pPr>
      <w:r>
        <w:rPr/>
        <w:t>Буфетная продукция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6"/>
        <w:gridCol w:w="616"/>
        <w:gridCol w:w="776"/>
        <w:gridCol w:w="973"/>
        <w:gridCol w:w="1876"/>
        <w:gridCol w:w="616"/>
        <w:gridCol w:w="913"/>
        <w:gridCol w:w="616"/>
        <w:gridCol w:w="776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м питание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ющиеся за счет средств родите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буфетной продукцие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ое пит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пита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област.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руб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у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у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у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у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>Необходимо продолжить работу педагогического коллектива по пропаганде рационального питания и охвату всех учащихся школы питанием в школьной столово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Обеспечение безопасности.</w:t>
      </w:r>
    </w:p>
    <w:p>
      <w:pPr>
        <w:pStyle w:val="Normal"/>
        <w:ind w:left="180" w:firstLine="900"/>
        <w:jc w:val="both"/>
        <w:rPr/>
      </w:pPr>
      <w:r>
        <w:rPr/>
        <w:t>Педагогический коллектив школы</w:t>
      </w:r>
      <w:r>
        <w:rPr>
          <w:color w:val="0000FF"/>
        </w:rPr>
        <w:t xml:space="preserve"> </w:t>
      </w:r>
      <w:r>
        <w:rPr/>
        <w:t xml:space="preserve">большое  внимание уделяет вопросам безопасности учебно-воспитательного процесса. </w:t>
      </w:r>
    </w:p>
    <w:p>
      <w:pPr>
        <w:pStyle w:val="Normal"/>
        <w:ind w:left="180" w:hanging="0"/>
        <w:jc w:val="both"/>
        <w:rPr/>
      </w:pPr>
      <w:r>
        <w:rPr/>
        <w:t>Основными направлениями работы для обеспечения комплексной безопасности учащихся и работников школы являются профилактическая деятельность:</w:t>
      </w:r>
    </w:p>
    <w:p>
      <w:pPr>
        <w:pStyle w:val="Normal"/>
        <w:ind w:left="180" w:hanging="0"/>
        <w:jc w:val="both"/>
        <w:rPr/>
      </w:pPr>
      <w:r>
        <w:rPr/>
        <w:t>- Правил Пожарной безопасности;</w:t>
      </w:r>
    </w:p>
    <w:p>
      <w:pPr>
        <w:pStyle w:val="Normal"/>
        <w:ind w:left="180" w:hanging="0"/>
        <w:jc w:val="both"/>
        <w:rPr/>
      </w:pPr>
      <w:r>
        <w:rPr/>
        <w:t xml:space="preserve">- предупреждения дорожно-транспортного травматизма детей и подростков; </w:t>
      </w:r>
    </w:p>
    <w:p>
      <w:pPr>
        <w:pStyle w:val="Normal"/>
        <w:ind w:left="180" w:hanging="0"/>
        <w:jc w:val="both"/>
        <w:rPr/>
      </w:pPr>
      <w:r>
        <w:rPr/>
        <w:t>- предупреждению терроризма и экстремизма;</w:t>
      </w:r>
    </w:p>
    <w:p>
      <w:pPr>
        <w:pStyle w:val="Normal"/>
        <w:ind w:left="180" w:hanging="0"/>
        <w:jc w:val="both"/>
        <w:rPr/>
      </w:pPr>
      <w:r>
        <w:rPr/>
        <w:t>- охраны труда в урочное и внеурочное время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С этой целью в школе созданы  условия: </w:t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>территория школы имеет ограждение по периметру;</w:t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на 100 % учреждение  обеспечено первичными средствами пожаротушения и средствами индивидуальной защиты; </w:t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>1 раз в четверть проводятся практические занятия по изучению путей эвакуации и отработке действий учащихся и работников школы в случае возникновения ЧС;</w:t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/>
        <w:t xml:space="preserve">Каждую четверть проводятся конкурсы, викторины, совместные праздники с родителями  по изучению Правил пожарной безопасности и  дорожного движения.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Перечень дополнительных образовательных услуг, предоставляемых образовательным учреждением, условия и порядок их предост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Качество образования учащихся позволяет школе в течение последних </w:t>
      </w:r>
      <w:r>
        <w:rPr>
          <w:spacing w:val="-5"/>
        </w:rPr>
        <w:t>5</w:t>
      </w:r>
      <w:r>
        <w:rPr>
          <w:color w:val="000000"/>
          <w:spacing w:val="-5"/>
        </w:rPr>
        <w:t xml:space="preserve"> лет стабильно </w:t>
      </w:r>
      <w:r>
        <w:rPr>
          <w:color w:val="000000"/>
          <w:spacing w:val="4"/>
        </w:rPr>
        <w:t xml:space="preserve">лидировать среди образовательных учреждений Городищенского района и Волгоградской области по </w:t>
      </w:r>
      <w:r>
        <w:rPr>
          <w:color w:val="000000"/>
          <w:spacing w:val="1"/>
        </w:rPr>
        <w:t xml:space="preserve">результатам районных и областных туров предметных олимпиад, фестивалей, </w:t>
      </w:r>
      <w:r>
        <w:rPr>
          <w:color w:val="000000"/>
          <w:spacing w:val="-5"/>
        </w:rPr>
        <w:t xml:space="preserve">проектных и исследовательских работ. </w:t>
      </w:r>
      <w:r>
        <w:rPr>
          <w:color w:val="000000"/>
          <w:spacing w:val="-6"/>
        </w:rPr>
        <w:t xml:space="preserve">Ежегодно в предметных олимпиадах, конкурсах, соревнованиях, фестивалях на различных </w:t>
      </w:r>
      <w:r>
        <w:rPr>
          <w:color w:val="000000"/>
          <w:spacing w:val="-2"/>
        </w:rPr>
        <w:t xml:space="preserve">уровнях принимают участие около </w:t>
      </w:r>
      <w:r>
        <w:rPr>
          <w:spacing w:val="-2"/>
        </w:rPr>
        <w:t>60 %</w:t>
      </w:r>
      <w:r>
        <w:rPr>
          <w:color w:val="000000"/>
          <w:spacing w:val="-2"/>
        </w:rPr>
        <w:t xml:space="preserve"> учащихся школы.</w:t>
      </w:r>
    </w:p>
    <w:p>
      <w:pPr>
        <w:pStyle w:val="Normal"/>
        <w:shd w:fill="FFFFFF" w:val="clear"/>
        <w:ind w:firstLine="720"/>
        <w:jc w:val="center"/>
        <w:rPr/>
      </w:pPr>
      <w:r>
        <w:rPr/>
        <w:t>Победители и призеры олимпиад за 2003-2007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88"/>
        <w:gridCol w:w="1957"/>
        <w:gridCol w:w="1886"/>
        <w:gridCol w:w="167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татус конкур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риз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03-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йонны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ластно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04-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йонны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ластно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05-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йонны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ластно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йонны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ластно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йонны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ластной эта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бедители и призеры художественных конкурсов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 спортивных соревнований </w:t>
      </w:r>
      <w:r>
        <w:rPr>
          <w:b/>
          <w:color w:val="000000"/>
          <w:spacing w:val="-7"/>
        </w:rPr>
        <w:t>за 2003-2007 г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личная победа/ командная победа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конк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бедителей и призеров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(зональный)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(зональный)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(зональный)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(зональный)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Социальная активность  и социальное партнерство общеобразовательного учреждения. Публикации в СМИ об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i/>
        </w:rPr>
        <w:t>Главными социальными партнерами по организации предпрофильной подготовки обучения</w:t>
      </w:r>
      <w:r>
        <w:rPr/>
        <w:t xml:space="preserve"> Россошинской Школы Городищенского района Волгоградской области являются: 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Волгоградский институт повышения квалификации и переподготовки </w:t>
      </w:r>
      <w:r>
        <w:rPr>
          <w:spacing w:val="4"/>
        </w:rPr>
        <w:t>работников образования,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Волгоградский государственный педагогический университет, 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Волгоградский государственный университет, 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Волгоградский государственный технический университет, 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Волгоградская государственная сельскохозяйственная академия, 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Волгоградский государственный архитектурно-строительный университет, где выпускники школы традиционно продолжают обучение в рамках вузовской подготовки. Ежегодно на базе этих ВУЗов организуются и проводятся олимпиады, научные конференции, Дни открытых дверей, в работе которых принимают участие наши старшеклассники.</w:t>
      </w:r>
    </w:p>
    <w:p>
      <w:pPr>
        <w:pStyle w:val="Normal"/>
        <w:ind w:firstLine="720"/>
        <w:jc w:val="both"/>
        <w:rPr/>
      </w:pPr>
      <w:r>
        <w:rPr>
          <w:i/>
        </w:rPr>
        <w:t>Главными социальными партнерами по организации воспитательной работы Школы стал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музей-панорама Сталинградской битвы;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краеведческий музей Городищенского </w:t>
      </w:r>
      <w:r>
        <w:rPr>
          <w:spacing w:val="4"/>
        </w:rPr>
        <w:t>муниципального</w:t>
      </w:r>
      <w:r>
        <w:rPr/>
        <w:t xml:space="preserve"> района, исторический музей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планетарий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мемориальный комплекс «Мамаев курган» (экскурсионный отдел)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pacing w:val="4"/>
        </w:rPr>
        <w:t>Волгоградская региональная общественная организация «Поиск»,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pacing w:val="4"/>
        </w:rPr>
      </w:pPr>
      <w:r>
        <w:rPr>
          <w:spacing w:val="4"/>
        </w:rPr>
        <w:t>Волгоградский областной кукольный театр,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pacing w:val="4"/>
        </w:rPr>
        <w:t>Центр детского творчества Городищенского муниципального района Волгоградской области,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Областная пионерская организация </w:t>
      </w:r>
      <w:r>
        <w:rPr>
          <w:spacing w:val="4"/>
        </w:rPr>
        <w:t>Центр «РОСТО» Городищенского муниципального района Волгоградской области,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pacing w:val="4"/>
        </w:rPr>
        <w:t>Молодежный центр «Эдельвейс» Городищенского муниципального района Волгоградской области,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pacing w:val="4"/>
        </w:rPr>
        <w:t>Муниципальное учреждение «Мемориал» Городищенского муниципального района Волгоградской области,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pacing w:val="4"/>
        </w:rPr>
        <w:t>Степновский сельский дом культуры Городищенского муниципального района Волгоградской области,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Степновская и Россошинская сельские библиотеки Городищенского </w:t>
      </w:r>
      <w:r>
        <w:rPr>
          <w:spacing w:val="4"/>
        </w:rPr>
        <w:t>муниципального</w:t>
      </w:r>
      <w:r>
        <w:rPr/>
        <w:t xml:space="preserve"> района Волгоградской области.</w:t>
      </w:r>
    </w:p>
    <w:p>
      <w:pPr>
        <w:pStyle w:val="Normal"/>
        <w:ind w:firstLine="900"/>
        <w:jc w:val="both"/>
        <w:rPr/>
      </w:pPr>
      <w:r>
        <w:rPr/>
        <w:t xml:space="preserve">Постоянно меняющиеся выставки и экспозиции ведущих музеев г. Волгограда знакомят обучающихся школы с историческим наследием Отечества, многовековой культурой и традициями народа, историей родного края. Художественные экспозиции музеев формируют эстетический вкус школьников. Различные тематические лекции сотрудников планетария расширяют и углубляют представления учащихся по астрономии. Дополнительное образование учащихся, формирование и развитие их творческих способностей осуществляют детские творческие коллективы «Умелые руки», «Мастер», «Соловушка», «Рисуем на компьютере»,  Центра детского творчества Городищенского </w:t>
      </w:r>
      <w:r>
        <w:rPr>
          <w:spacing w:val="4"/>
        </w:rPr>
        <w:t>муниципального</w:t>
      </w:r>
      <w:r>
        <w:rPr/>
        <w:t xml:space="preserve"> района, «Гулянье», «Лукоморье», «Гамма», «Дансинг» Степновского дома культуры.</w:t>
      </w:r>
    </w:p>
    <w:p>
      <w:pPr>
        <w:pStyle w:val="Normal"/>
        <w:ind w:firstLine="720"/>
        <w:jc w:val="both"/>
        <w:rPr/>
      </w:pPr>
      <w:r>
        <w:rPr/>
        <w:t>Детская юношеская спортивная школа ежегодно принимает в различные спортивные секции наших учащихся, формирует здоровое, физически развитое поколение; пропагандирует основы здорового образа жизни, неприемлемость вредных привычек. На базе спортивного учреждения регулярно проводятся соревнования разновозрастных групп учащихся.</w:t>
      </w:r>
    </w:p>
    <w:p>
      <w:pPr>
        <w:pStyle w:val="Normal"/>
        <w:ind w:firstLine="720"/>
        <w:jc w:val="both"/>
        <w:rPr/>
      </w:pPr>
      <w:r>
        <w:rPr/>
        <w:t xml:space="preserve">Интернет-клуб, при школе помогает учащимся обучаться работе в сети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Комитет по делам семьи Городищенского муниципального района, наркологический кабинет, кабинет планирования семьи, молодежный центр</w:t>
      </w:r>
      <w:r>
        <w:rPr>
          <w:color w:val="FF0000"/>
        </w:rPr>
        <w:t xml:space="preserve">  </w:t>
      </w:r>
      <w:r>
        <w:rPr/>
        <w:t>«Эдельвейс», прокуратура района в течение многих лет планомерно осуществляют комплексные мероприятия по профилактике правонарушений, социальной адаптации, изучению правового поля государства и семьи, формированию гражданственности и патриотизма среди школьников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Основные сохраняющиеся проблемы образовательного учреждения, в том числе не решенные в отчетном году.</w:t>
      </w:r>
    </w:p>
    <w:p>
      <w:pPr>
        <w:pStyle w:val="Normal"/>
        <w:ind w:left="-180" w:hanging="0"/>
        <w:jc w:val="both"/>
        <w:rPr/>
      </w:pPr>
      <w:r>
        <w:rPr/>
        <w:t>Несмотря</w:t>
      </w:r>
      <w:r>
        <w:rPr>
          <w:b/>
          <w:color w:val="0000FF"/>
        </w:rPr>
        <w:t xml:space="preserve"> </w:t>
      </w:r>
      <w:r>
        <w:rPr/>
        <w:t>на положительные результаты учебного года, все еще остаются нерешенные проблемы:</w:t>
      </w:r>
    </w:p>
    <w:p>
      <w:pPr>
        <w:pStyle w:val="Normal"/>
        <w:ind w:left="-180" w:hanging="0"/>
        <w:jc w:val="both"/>
        <w:rPr/>
      </w:pPr>
      <w:r>
        <w:rPr/>
        <w:t xml:space="preserve">- отсутствие положительной динамики в состоянии здоровья у детей с нарушением осанки; </w:t>
      </w:r>
    </w:p>
    <w:p>
      <w:pPr>
        <w:pStyle w:val="Normal"/>
        <w:ind w:left="-180" w:hanging="0"/>
        <w:jc w:val="both"/>
        <w:rPr/>
      </w:pPr>
      <w:r>
        <w:rPr/>
        <w:t>- недостаточное обеспечение программно – методических материалов с использованием информационно-коммуникационных технологий;</w:t>
      </w:r>
    </w:p>
    <w:p>
      <w:pPr>
        <w:pStyle w:val="Normal"/>
        <w:numPr>
          <w:ilvl w:val="0"/>
          <w:numId w:val="12"/>
        </w:numPr>
        <w:ind w:left="-180" w:hanging="0"/>
        <w:jc w:val="both"/>
        <w:rPr/>
      </w:pPr>
      <w:r>
        <w:rPr/>
        <w:t>недостаточное обеспечение лицензионных программ</w:t>
      </w:r>
    </w:p>
    <w:p>
      <w:pPr>
        <w:pStyle w:val="Normal"/>
        <w:ind w:left="-180" w:hanging="0"/>
        <w:jc w:val="both"/>
        <w:rPr/>
      </w:pPr>
      <w:r>
        <w:rPr/>
        <w:t>- недостаточно высокая заинтересованность родителей в управлении образовательным учреждением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Основные направления ближайшего развития общеобразовательного учреждени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В связи с этим, основными  направлениями  ближайшего развития являются: 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/>
        <w:t xml:space="preserve">     </w:t>
      </w:r>
      <w:r>
        <w:rPr/>
        <w:t>Создание  оптимальных условий для формирования социально – адаптированной личности выпуск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Поиск более эффективных здоровьесберегающих технолог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Привлечение внебюджетных и бюджетных средств для пополнения ресурсной базы школы с целью приобретения программно – методических материалов, лицензионных програм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Дальнейшее совершенствование форм взаимодействия с родителями и общественностью по привлечению к управлению школ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-180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Дальнейшее развитие и укрепление материальной технической базы школы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/Н.Е. Андрее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колы_________________/                        /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1134" w:footer="708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∆"/>
      <w:lvlJc w:val="left"/>
      <w:pPr>
        <w:tabs>
          <w:tab w:val="num" w:pos="1440"/>
        </w:tabs>
        <w:ind w:left="1440" w:hanging="360"/>
      </w:pPr>
      <w:rPr>
        <w:rFonts w:ascii="Algerian" w:hAnsi="Algerian" w:cs="Algeri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∆"/>
      <w:lvlJc w:val="left"/>
      <w:pPr>
        <w:tabs>
          <w:tab w:val="num" w:pos="360"/>
        </w:tabs>
        <w:ind w:left="360" w:hanging="360"/>
      </w:pPr>
      <w:rPr>
        <w:rFonts w:ascii="Algerian" w:hAnsi="Algerian" w:cs="Algeri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lgerian" w:hAnsi="Algerian" w:cs="Algeri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lgerian" w:hAnsi="Algerian" w:cs="Algeri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oy1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47:00Z</dcterms:created>
  <dc:creator>директор</dc:creator>
  <dc:description/>
  <cp:keywords/>
  <dc:language>en-US</dc:language>
  <cp:lastModifiedBy>директор</cp:lastModifiedBy>
  <cp:lastPrinted>2008-01-25T10:43:00Z</cp:lastPrinted>
  <dcterms:modified xsi:type="dcterms:W3CDTF">2008-01-25T07:55:00Z</dcterms:modified>
  <cp:revision>51</cp:revision>
  <dc:subject/>
  <dc:title>Муниципальная Россошинская средняя общеобразовательная школа Городищенского муниципального района Волгоградской области</dc:title>
</cp:coreProperties>
</file>