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580"/>
        <w:rPr>
          <w:color w:val="000000"/>
          <w:sz w:val="20"/>
        </w:rPr>
      </w:pPr>
      <w:r>
        <w:rPr>
          <w:color w:val="000000"/>
          <w:sz w:val="20"/>
        </w:rPr>
        <w:t xml:space="preserve">УТВЕРЖДЕНО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580"/>
        <w:rPr>
          <w:color w:val="000000"/>
          <w:sz w:val="20"/>
        </w:rPr>
      </w:pPr>
      <w:r>
        <w:rPr>
          <w:color w:val="000000"/>
          <w:sz w:val="20"/>
        </w:rPr>
        <w:t>приказом</w:t>
      </w:r>
    </w:p>
    <w:p>
      <w:pPr>
        <w:pStyle w:val="Normal"/>
        <w:shd w:fill="FFFFFF" w:val="clear"/>
        <w:autoSpaceDE w:val="false"/>
        <w:ind w:firstLine="5580"/>
        <w:rPr>
          <w:color w:val="000000"/>
          <w:sz w:val="20"/>
        </w:rPr>
      </w:pPr>
      <w:r>
        <w:rPr>
          <w:color w:val="000000"/>
          <w:sz w:val="20"/>
        </w:rPr>
        <w:t>исполняющего обязанности</w:t>
      </w:r>
    </w:p>
    <w:p>
      <w:pPr>
        <w:pStyle w:val="Normal"/>
        <w:shd w:fill="FFFFFF" w:val="clear"/>
        <w:autoSpaceDE w:val="false"/>
        <w:ind w:firstLine="5580"/>
        <w:rPr>
          <w:color w:val="000000"/>
          <w:sz w:val="20"/>
        </w:rPr>
      </w:pPr>
      <w:r>
        <w:rPr>
          <w:color w:val="000000"/>
          <w:sz w:val="20"/>
        </w:rPr>
        <w:t xml:space="preserve">директора муниципального                            </w:t>
      </w:r>
    </w:p>
    <w:p>
      <w:pPr>
        <w:pStyle w:val="Normal"/>
        <w:shd w:fill="FFFFFF" w:val="clear"/>
        <w:autoSpaceDE w:val="false"/>
        <w:ind w:firstLine="5580"/>
        <w:rPr>
          <w:color w:val="000000"/>
          <w:sz w:val="20"/>
        </w:rPr>
      </w:pPr>
      <w:r>
        <w:rPr>
          <w:color w:val="000000"/>
          <w:sz w:val="20"/>
        </w:rPr>
        <w:t>образовательного учреждения</w:t>
      </w:r>
    </w:p>
    <w:p>
      <w:pPr>
        <w:pStyle w:val="Normal"/>
        <w:shd w:fill="FFFFFF" w:val="clear"/>
        <w:autoSpaceDE w:val="false"/>
        <w:ind w:firstLine="5580"/>
        <w:rPr>
          <w:color w:val="000000"/>
          <w:sz w:val="20"/>
        </w:rPr>
      </w:pPr>
      <w:r>
        <w:rPr>
          <w:color w:val="000000"/>
          <w:sz w:val="20"/>
        </w:rPr>
        <w:t xml:space="preserve">«Россошинской НОШ»     </w:t>
      </w:r>
    </w:p>
    <w:p>
      <w:pPr>
        <w:pStyle w:val="Normal"/>
        <w:shd w:fill="FFFFFF" w:val="clear"/>
        <w:autoSpaceDE w:val="false"/>
        <w:ind w:firstLine="5580"/>
        <w:rPr>
          <w:color w:val="000000"/>
          <w:sz w:val="20"/>
        </w:rPr>
      </w:pPr>
      <w:r>
        <w:rPr>
          <w:color w:val="000000"/>
          <w:sz w:val="20"/>
        </w:rPr>
        <w:t xml:space="preserve">от «_29__» _10_____2007г. №_75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580"/>
        <w:rPr>
          <w:color w:val="000000"/>
          <w:sz w:val="20"/>
        </w:rPr>
      </w:pPr>
      <w:r>
        <w:rPr>
          <w:color w:val="000000"/>
          <w:sz w:val="20"/>
        </w:rPr>
        <w:t xml:space="preserve">И.О.директора    </w:t>
      </w:r>
    </w:p>
    <w:p>
      <w:pPr>
        <w:pStyle w:val="Normal"/>
        <w:shd w:fill="FFFFFF" w:val="clear"/>
        <w:autoSpaceDE w:val="false"/>
        <w:ind w:firstLine="5580"/>
        <w:rPr/>
      </w:pPr>
      <w:r>
        <w:rPr>
          <w:color w:val="000000"/>
          <w:sz w:val="20"/>
        </w:rPr>
        <w:t xml:space="preserve">______________ /З.В.Борисова/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5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СПРЕДЕЛЕНИИ СТИМУЛИРУЮЩЕЙ ЧАСТИ ФОНДА ОПЛАТЫ ТРУДА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учителей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ОГО УЧРЕЖ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ОССОШИНСКАЯ НОШ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овая система оплаты труда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1.Настоящее Примерное положение о распределении стимулирующей части фонда оплаты труда общеобразовательного учреждения (далее – Положение) разработано в соответствии с федеральной целевой программой развития образования на 2006-2010годы, в контексте реализации Комплексного проекта модернизации образования Волгоградской области на 2007-2009, утвержденного постановлением главы Администрации Волгоградской области от </w:t>
      </w:r>
      <w:r>
        <w:rPr>
          <w:bCs/>
        </w:rPr>
        <w:t xml:space="preserve">17.04.2007г. №617«О реализации комплексного проекта модернизации образования Волгоградской области на 2007-2009 годы»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онцепция модернизации российского образования до 2010 года ставит задачу повышения доступности качественного образования при эффективном использовании ресурсов. Реализация данной задачи на региональном уровне, наряду с совершенствованием организационно-финансовых механизмов в системе образования, механизмов взаимодействия с внешней средой, механизмов оценки и мониторинга качества образования, оптимизацией сети общеобразовательных учреждений предполагает изменение механизмов работы с кадрами системы образ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2. Цели и ожидаемые результаты изменения оплаты труда педагогических работник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ажнейшей целью изменений является стимулирование работников образования на повышение результативности и качества труда и привлечение квалифицированных кадров в систему образования через изменение системы оплаты труд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лавным инструментом в реализации этой цели является введение новой системы оплаты работников, которая должна позволить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связать заработную плату с качеством, результативностью труд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высить стимулирующую функцию оплаты труда через увеличение в общем фонде оплаты труда объема стимулирующих надбавок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высить заработную плату педагогических и руководящих работников как условие привлечения квалифицированных кадров в систему образова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задействовать механизмы учета в заработной плате всех видов деятельности учите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повысить эффективность бюджетных расходов на образование;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действовать механизмы привлечения общественности к распределению стимулирующей части фонда оплаты труд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стимулировать процессы развития и нововведений за счет стремления школы к поддержанию и постоянному повышению качества образования  и конкурентоспособност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стимулировать повышение квалификации педагогов и руководителей образовательных учреждений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3. Концептуально-теоретические основания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анное Положение разработано с позиций компетентностного подхода, оно является первым опытом разработки механизма оценки результативности работы педагога (РРП), установленного на основе индивидуальных достижений обучающихся (ИДО), в формировании  которых учителем внесен личный вкла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разработки данного положения явилось  понимание качества образования как интегральной характеристики системы образования в целом, отражающей ее соответств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 ожиданиям субъектов образования, социальным запросам и государственно-нормативны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индивидуальными достижения обучающегося будет пониматься совокупность  образовательных достижений (в предметной и надпредметной сферах), позволяющих обучающемуся успешно социализироваться в обществе, реализовать себя как всесторонне развитую личность в различных ситуациях жизненного самоопред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тность педагога – новообразования субъекта деятельности, формирующиеся в процессе профессиональной подготовки и профессиональной деятельности, представляющее собой системное проявление знаний, умений, способностей и личностных качеств, позволяющих успешно решать функциональные задачи, составляющие сущность профессиональной деятельности («Проект профессионального стандарта педагогической деятельности», Вестник образования № 7,2007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разработки показателей результативности работы педагогических работников (РРП)  положе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едующие принципы: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ты – отсутствие, в большинстве случаев, необходимости специальной экспертизы; адекватное понимание показателей результативности со стороны представителей общественности, не имеющих специального педагогического образования.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ональной валидности – показатели компетентности педагога будут определяться функциональными задачами, реализация которых обеспечит высокую результативность индивидуальных достижений обучающихся. 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стичности – возможность проверки за счет наглядного проявления показателей. 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значности – исключение возможности двойственной трактовки. 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сти для педагогов, обучающихся, родителей, общественности (акцентирование показателей результативности работы педагога в публичном докладе руководителя образовательного учрежд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лючевыми направлениями для осуществления стимулирующих надбавок за результативность и  качество труда педагога являются: результаты  обучения учащихся (усвоение ими государственных образовательных стандартов, развитие ключевых компетентностей, достижения в социально-личностной сфере), а также  показатели их здоровь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компетентности педагога, а также показатели их проявления,  могут уточняться и дополняться на уровне общеобразовательного учреждения в соответствии с особенностями образовательной программы - внутреннего стандарта ОУ; его организационной культуры; миссией образовательного учреждения по отношению к обучающемуся, педагогу, территориальной образовательной сре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стим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.1.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мулирующие надбавки по результатам труда распределяются органом самоуправления общеобразовательного учреждения, обеспечивающим демократический, государственно-общественный характер управления, по представлению руководителя общеобразовательного учреждения (публичный докла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Руководитель общеобразовательного учреждения представляет в орган самоуправления общеобразовательного учреждения, обеспечивающий демократический, государственно-общественный характер управл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убличный доклад,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й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Порядок рассмотрения органом самоуправления общеобразовательного учреждения, обеспечивающим демократический, государственно-общественный характер управления, вопроса о стимулировании работников устанавливается положением, утверждаемым руководителем общеобразовательного учреждения.</w:t>
      </w:r>
    </w:p>
    <w:p>
      <w:pPr>
        <w:pStyle w:val="2"/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2.4.Надбавки не носят обязательного характера, устанавливаются на определенный срок, но не более чем на полугодие, и при ухудшении показателей в работе отменяются. Порядок и условия установления стимулирующих надбавок устанавливаются локальным актом руководителя образовательного учреждения с учетом мнения педагогического совета, а также, после прохождения процедуры  согласования с Советом школы.</w:t>
      </w:r>
    </w:p>
    <w:p>
      <w:pPr>
        <w:pStyle w:val="2"/>
        <w:spacing w:lineRule="auto" w:line="240" w:before="0" w:after="0"/>
        <w:ind w:left="0" w:firstLine="5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2.5.Образовательное учреждение может самостоятельно определять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соотношение базовой и стимулирующей части фонда оплаты труда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соотношение фонда оплаты труда педагогического и учебно-вспомогательного персонала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орядок распределения стимулирующей части фонда оплаты труда в соответствии с региональными и муниципальными нормативными актами.</w:t>
      </w:r>
    </w:p>
    <w:p>
      <w:pPr>
        <w:pStyle w:val="2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римерные компетентности педагога и</w:t>
      </w:r>
    </w:p>
    <w:p>
      <w:pPr>
        <w:pStyle w:val="Normal"/>
        <w:jc w:val="center"/>
        <w:rPr/>
      </w:pPr>
      <w:r>
        <w:rPr/>
        <w:t>наблюдаемые показатели их проявления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2"/>
        <w:gridCol w:w="2612"/>
        <w:gridCol w:w="389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тности педагог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компетентносте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прояв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тност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 преподаваемом предмете (учебной дисциплины) и методах препода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ивает возможность эффективного усвоения ГОСа обучающимис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Динамика результатив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я обучающимися как   текущих, так и итоговых диагностических и контрольных  работ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ложительная динамика в образовательных достижениях обучающихся в сравнении с предыдущим периодом (за анализированный период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ысокие результаты по итогам Единого государственного экзам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Отсутствие фактов перевода обучающихся из класса, где преподает этот учитель, по причине недовольства качеством предоставляемых им образовательных услуг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ризнание высокого профессионализма учителя обучающимися и их родителями. Рейтинг учителя, определяемый по результатам социологических исследовани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в организации информационной основы деятельности обучающихс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75" w:after="75"/>
              <w:ind w:left="22" w:right="75" w:hanging="0"/>
              <w:jc w:val="both"/>
              <w:rPr/>
            </w:pPr>
            <w:r>
              <w:rPr/>
              <w:t>Подготовка к современному уроку вызывает необходимость иметь высокую ИКТ-компетентность, постоянный поиск новой информации, что значительно превосходит традиционную подготовку к уроку. Процесс подготовки учителя к уроку уже не ограничивается чтением методик и чужих разработок, учитель постоянно находится в поиске новой информ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Использование различных баз данных в образовательном процесс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ование интерактивных возможностей информационного пространства разного уровн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ие возможностей дистанционного обуч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здает ситуации необходимости поиска обучающимися дополнительной информации для решения учебной задачи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 организации воспитательной работ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вает целостность образовательного процесса, как единство обучающих и воспитывающих воздействий.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изация деятельности обучающихся в социально- ориентированных проектах, социально-значимых общественных акциях (волонтерство и др.).</w:t>
            </w:r>
          </w:p>
          <w:p>
            <w:pPr>
              <w:pStyle w:val="Style15"/>
              <w:ind w:left="-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изация предметных кружков, секций по интересам и т.д.</w:t>
            </w:r>
          </w:p>
          <w:p>
            <w:pPr>
              <w:pStyle w:val="Style15"/>
              <w:ind w:left="-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зитивная динамика в развитии коллектива школьников (методика вычисления коэффициента сплоченности коллектива класса).</w:t>
            </w:r>
          </w:p>
          <w:p>
            <w:pPr>
              <w:pStyle w:val="Style15"/>
              <w:ind w:left="-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ысокий уровень развития детского самоуправления (соответствующая методика).</w:t>
            </w:r>
          </w:p>
          <w:p>
            <w:pPr>
              <w:pStyle w:val="Style15"/>
              <w:ind w:left="-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Создание учителем условий для формирования нравственно-смыслового отношения школьника к собственному образованию - обучению и саморазвитию (методика изучения уровня социализированности личности обучающихся; методика «Размышление о жизненном опыте» и др.)</w:t>
            </w:r>
          </w:p>
          <w:p>
            <w:pPr>
              <w:pStyle w:val="Style15"/>
              <w:ind w:left="-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Эффективность действий педагога в профилактике безнадзорности и правонарушений несовершеннолетних (организация  работы по привлечению детей «группы риска» в технические и иные кружки, спортивные секции; осуществление контакта с неблагополучными семьями; снижение  количества  учащихся, состоящих на учете в комиссии по делам несовершеннолетних).            </w:t>
            </w:r>
          </w:p>
          <w:p>
            <w:pPr>
              <w:pStyle w:val="Style15"/>
              <w:ind w:left="-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тность в установлении контактов с родителями и общественностью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ая компетентность позволит педагогу привлечь родителей и представителей общественности к совместному формированию критериев качества образования. Конкретизировать социальный заказ общества школе; сделать школу инвестиционно привлекательной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епень участия родителей и общественности в образовательной деятельности школ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частие родителей в разработке образовательной программы; индивидуального учебного плана и индивидуального образовательного маршрута обучающих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 реализации  образовательных программ повышенного (профильного, углубленного) уровня подготов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вободное владение предметом на повышенном уровне, свободная  ориентация  в специальной и научно-популярной литературе.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бота в классах повышенного уровня подготовки (профильных), реализация программ углубленного изучения предмет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аличие системы работы с одаренными детьм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езультативность работы (наличие учеников - победителей и призеров предметно-ориентированных олимпиад и конкурсов, соревнований (школьных, районных, городских, областных, всероссийских, международных - за анализируемый период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тность в выстраивании индивидуального образовательного маршрута обучающегос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бственной педагогической деятельности с опорой на индивидуальные особенности обучающихся. Создание условий для реального выбора обучающимися индивидуальных траекторий развити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Умение выявить индивидуальные предпочтения (индивидуальные образовательные потребности), возможности ученика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мение построить индивидуальную образовательную программ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ение тьюторских функции, активное применение технологий индивидуального и группового обуч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едагогическая деятельность в классах коррекционного обуч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 разработке образовательных программ (элективных курсов, факультативов, проектной деятельности, программ учебных практик и др.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ая компетентность обеспечивает реализацию принципа академических свобод на основе свободного выбора обучающимися индивидуальных образовательных программ. Компетентность в разработке образовательных программ позволяет осуществлять преподавание на различных уровнях обученности и развития обучающихс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личие персонально разработанных образовательных программ, прошедших процедуру экспертизы в установленном в Волгоградской области порядк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боснованность использования образовательных программ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ответствие образовательных программ индивидуальным образовательным потребностям обучающихс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езентация образовательных программ ученикам, родителям, педагогическому сообществ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Степень востребовательности разработанных учителем образовательным программ в муниципальной и региональной образовательной сети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о владении современными образовательными технологиями (информационные, имитационного моделирования, проектирования т.п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ет осуществить компетентностный подход в образовании, способствует развитию обобщенных способов деятельности обучающихся, позволяющих им свободно ориентироваться в различных ситуациях жизненного самоопределени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color w:val="000000"/>
              </w:rPr>
              <w:t>1.Эффективное и регулярное применение в обучении современных (в том числе, информационных) технологий, применение на уроках в качестве технических средств обучения компьютера, интерактивной доски, сети Интернет и т.д.</w:t>
            </w:r>
          </w:p>
          <w:p>
            <w:pPr>
              <w:pStyle w:val="Style15"/>
              <w:tabs>
                <w:tab w:val="clear" w:pos="708"/>
                <w:tab w:val="left" w:pos="271" w:leader="none"/>
              </w:tabs>
              <w:ind w:left="-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аличие учеников - участников международных, всероссийских, областных, муниципальных конференций; конкурсов (фестивалей) учебных проектов.</w:t>
            </w:r>
          </w:p>
          <w:p>
            <w:pPr>
              <w:pStyle w:val="Style15"/>
              <w:ind w:left="-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тность профессионально-личностного совершенствовани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 постоянный профессиональный рост и творческий подход к педагогической деятельности. Современная ситуация быстрого развития предметных областей, появление новых образовательных и педагогических технологий предполагает непрерывное обновление собственных знаний и умений, что обеспечивает потребность в постоянном саморазвитии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Личное участие в муниципальных, региональных и всероссийских профессиональных конкурсах (за анализируемый период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уководство методическими объединениями учителей разного уровн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бобщение собственного эффективного педагогического опыта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Участие в различных профессиональных ассоциациях (союзах, объединениях и др.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Участие (победы) в конкурсах профессионального мастерств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Выступления на научно-практических и научно-теоретических семинарах, конференциях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Демонстрация своих достижений через систему открытых уроков, мастер-классов, реализуемых грантов и т.д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Участие в распространении собственного  эффективного педагогического опыта через СМ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учителя в реализации приоритетных проектах, определяемых коллективом школы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Повышение квалификации (не реже чем в 5 лет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ая компетентность педагог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оценки этого направления следует учесть, насколько учитель отличается поиском и внедрением в практику новых педагогических идей, новых способов решения педагогических задач. Позитивное отношение к новым идеям, стремление реализовать их на практике по собственной инициативе без воздействия администрац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ивает индивидуальный подход к творческой личности и ее развити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бота над собственным педагогическим (методическим) исследованием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аличие авторских публикаций в профессиональных педагогических изданиях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Активное участие в опытно-экспериментальной работе О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Наличие своих  технологических «находок», авторской школ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Руководство научными обществами  учащихс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Подготовка участников и призеров конкурсов творческих работ разного уровня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Участие в реализации  грантовых программ, направленных на повышение эффективности образовательного процесс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Организация работы на учебно-опытных участках (теплицы, парниковые хозяйства и др.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 субъект-субъектных условиях деяте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зволяет осуществить дифференцированный и  индивидуальный подход к организации образовательного процесса. Служит условием реализации гуманизации образования. Обеспечивает высокую мотивацию образовательной деятельности обучающихс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ведение диагностики индивидуальных особенностей обучающихся (возможно со школьным психологом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зработка специальных проектов на основе индивидуальных характеристик обучающихс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чет особенностей учебных коллективов (классы, группы) в педагогическом процессе, конкретизация целевых и содержательно-процессуальных характеристик образовательного процесса в соответствии с выявленными особенностям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Снижение  частоты обоснованных обращений учащихся, родителей,  педагогов   по   поводу    конфликтных ситуаций  и высокий  уровень решения   конфликтных ситуаций.                                         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ая компетентность обеспечит наличие критерия нового качества образования – создание условий для сохранения здоровья всех участников образовательного процесса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еспечение психофизической безопасности обучающихся (соблюдение мер противопожарной безопасности во время проведения уроков и внеклассных мероприятий, мер антитеррористической безопасности, привитие навыков поведения в чрезвычайной ситуации; обеспечение соблюдения санитарно-гигиенических норм в учебном процессе и внеучебной деятельности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Формирование благоприятного социально-психологического климата в ученическом коллектив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еализация мероприятий направленных на искоренение вредных привычек обучающих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4.Позитивная динамика уровня тревожности и степени невротизации учащихс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озитивная динамика изменения ценностного отношения школьников к своему здоровью в результате целенаправленных и систематических занятий педагога с ними по особым программа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Методика определения балл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Для определения количества баллов по каждому показателю может быть предложена следующая методи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балла   </w:t>
        <w:tab/>
        <w:t>–  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 (ИДО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балл  </w:t>
        <w:tab/>
        <w:t>– 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 (ИДО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 баллов </w:t>
        <w:tab/>
        <w:t xml:space="preserve">– данный показатель не проявляется, данная компетентность педагога не сформирована. </w:t>
      </w:r>
    </w:p>
    <w:p>
      <w:pPr>
        <w:pStyle w:val="Normal"/>
        <w:jc w:val="both"/>
        <w:rPr/>
      </w:pPr>
      <w:r>
        <w:rPr>
          <w:color w:val="000000"/>
        </w:rPr>
        <w:t xml:space="preserve">4.2.Максимальная доплата за результативность работы педагога (РРП) может составлять </w:t>
      </w:r>
      <w:r>
        <w:rPr/>
        <w:t>35%. Исходя из этого, возможно установить шкалу оценки в следующем вид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5% - 100% баллов от максимально возможного –  устанавливается доплата в размере 25-35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% - 75% баллов от максимально возможного – устанавливается доплата в размере 15-25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5% - 50% баллов от максимально возможного – устанавливается доплата в размере 10-15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- 25%  баллов от максимально возможного – устанавливается доплата в размере 10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-10% баллов от максимально возможного –доплата не устанавлива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Для обеспечения полноты оценки результативности работы педагога (РРП) могут быть использованы результаты анкетирования (анонимного)  основных потребителей образовательных услуг учителя (обучающихся и их родителей); метод экспертных оценок, результаты социометрических исследований, метод наблюдения (посещение уроков и внеклассных мероприятий), тестирование и др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uppressAutoHyphens w:val="true"/>
      <w:spacing w:lineRule="auto" w:line="360" w:before="0" w:after="120"/>
      <w:ind w:left="283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23:00Z</dcterms:created>
  <dc:creator>Spark</dc:creator>
  <dc:description/>
  <cp:keywords/>
  <dc:language>en-US</dc:language>
  <cp:lastModifiedBy>директор</cp:lastModifiedBy>
  <dcterms:modified xsi:type="dcterms:W3CDTF">2007-12-05T08:38:00Z</dcterms:modified>
  <cp:revision>5</cp:revision>
  <dc:subject/>
  <dc:title>УТВЕРЖДЕНО                                                                                                    </dc:title>
</cp:coreProperties>
</file>