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ind w:left="-113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РОССОШИНСКАЯ СРЕДНЯЯ ОБЩЕОБРАЗОВАТЕЛЬНАЯ ШКОЛА ГОРОДИЩЕНСКОГО МУНИЦИПАЛЬНОГО РАЙОНА ВОЛГОГРАДСКОЙ ОБЛАСТИ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Директор муниципальной Россошинской средней общеобразовательной школы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_______________/ Н.Е. Андреева/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риказ №223 от 01.09.2007 г.</w:t>
            </w:r>
          </w:p>
          <w:p>
            <w:pPr>
              <w:pStyle w:val="Normal"/>
              <w:spacing w:before="60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885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ind w:left="885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от 31.08.2007 г.</w:t>
            </w:r>
          </w:p>
          <w:p>
            <w:pPr>
              <w:pStyle w:val="Normal"/>
              <w:ind w:left="885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60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2640" w:after="0"/>
        <w:ind w:left="0" w:hanging="0"/>
        <w:rPr>
          <w:sz w:val="52"/>
          <w:szCs w:val="52"/>
        </w:rPr>
      </w:pPr>
      <w:r>
        <w:rPr>
          <w:sz w:val="52"/>
          <w:szCs w:val="52"/>
        </w:rPr>
        <w:t>ПРОГРАММА РАЗВИТИЯ ШКОЛ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на 2007 - 2012 год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2007 год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АСПОРТ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программы развития муниципальной Россошинской средней общеобразовательной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Городищенского района Волгоградской области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Настоящая программа определяет концепцию развития образовательного учреждения и основные направления деятельности по ее реализаци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ормативная база для разработки программы развит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iCs/>
          <w:color w:val="000000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циональная доктрина образования в Российской Федерации (от 04.10.2000 г.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цепция модернизации российского образования на период до 2010 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iCs/>
          <w:color w:val="000000"/>
          <w:sz w:val="28"/>
          <w:szCs w:val="28"/>
        </w:rPr>
        <w:t>Устав МОУ Россошенская СОШ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Цель программы: </w:t>
      </w:r>
      <w:r>
        <w:rPr>
          <w:iCs/>
          <w:color w:val="000000"/>
          <w:sz w:val="28"/>
          <w:szCs w:val="28"/>
        </w:rPr>
        <w:t>создание условий для социально-личностного развития учащихся образовательного учреждения в контексте концепции модернизации российского образован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еспечить эффективную адаптацию образовательной системы сельской школы к изменениям, инициированным процессом модернизации российского образ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Определение оптимального содержания образования и воспитания учащихся с учетом требований современного российского общества, запросов родителей и учащихся и уникальности образовательного учреж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крепление ресурсной базы образовательного учреждения и повышение профессиональной компетентности педагогического коллектива с целью обеспечения эффективного развития и укрепления позитивного имиджа образовательного учреждения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роки реализации программы: </w:t>
      </w:r>
      <w:r>
        <w:rPr>
          <w:iCs/>
          <w:color w:val="000000"/>
          <w:sz w:val="28"/>
          <w:szCs w:val="28"/>
        </w:rPr>
        <w:t>с 1 сентября 2007 года по июнь 2012 год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одготовительный этап (2007-08учебный год)</w:t>
      </w:r>
      <w:r>
        <w:rPr>
          <w:iCs/>
          <w:color w:val="000000"/>
          <w:sz w:val="28"/>
          <w:szCs w:val="28"/>
        </w:rPr>
        <w:t xml:space="preserve"> – выявление перспективных направлений развития школы и моделирование ее нового качественного состояния в условиях модернизации российско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  <w:u w:val="single"/>
        </w:rPr>
        <w:t>Основной этап (2008-11 гг.)</w:t>
      </w:r>
      <w:r>
        <w:rPr>
          <w:iCs/>
          <w:color w:val="000000"/>
          <w:sz w:val="28"/>
          <w:szCs w:val="28"/>
        </w:rPr>
        <w:t xml:space="preserve"> – переход школы в новое качественное состоя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Обобщающий (2011-2012 учебный год)</w:t>
      </w:r>
      <w:r>
        <w:rPr>
          <w:iCs/>
          <w:color w:val="000000"/>
          <w:sz w:val="28"/>
          <w:szCs w:val="28"/>
        </w:rPr>
        <w:t xml:space="preserve"> – анализ достигнутых результатов и определение перспектив дальнейшего развития образовательного учреждения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вление программой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рректировка программы осуществляется педагогическим советом школы и утверждается Советом МОУ Россошинской СОШ. Управление реализацией программы осуществляется директором образовательного учреждени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1. Информационная справка об образовательном учреждении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Cs/>
          <w:color w:val="000000"/>
          <w:sz w:val="28"/>
          <w:szCs w:val="28"/>
        </w:rPr>
        <w:t>1.1 Краткие сведения о шк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разовательного учреждения в соответствии с Уставом: Муниципальная Россошинская средняя общеобразовательная шк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ридический адрес школы: 403024, Россия, Волгоградская область, Городищенский район, п. Степной, ул. Центральная,  д. 1. Телефон 4-58-3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ое учреждение имеет государственную лицензию на ведение образовательной деятельности (№ </w:t>
      </w:r>
      <w:r>
        <w:rPr>
          <w:sz w:val="28"/>
          <w:szCs w:val="28"/>
        </w:rPr>
        <w:t>19917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ия А, регистрационный № 106 от 17 марта 2006 года, выдана Комитетом по образованию Администрации Волгоградской обла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1 сентября 2007 г. в образовательном учреждении обучается </w:t>
      </w:r>
      <w:r>
        <w:rPr>
          <w:sz w:val="28"/>
          <w:szCs w:val="28"/>
        </w:rPr>
        <w:t>310</w:t>
      </w:r>
      <w:r>
        <w:rPr>
          <w:color w:val="000000"/>
          <w:sz w:val="28"/>
          <w:szCs w:val="28"/>
        </w:rPr>
        <w:t xml:space="preserve"> учащихся. Персонал (административные, педагогические и технические работники) насчитывает </w:t>
      </w:r>
      <w:r>
        <w:rPr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отличается высоким профессионализмом: </w:t>
      </w:r>
      <w:r>
        <w:rPr>
          <w:sz w:val="28"/>
          <w:szCs w:val="28"/>
        </w:rPr>
        <w:t>5 (15%)</w:t>
      </w:r>
      <w:r>
        <w:rPr>
          <w:color w:val="000000"/>
          <w:sz w:val="28"/>
          <w:szCs w:val="28"/>
        </w:rPr>
        <w:t xml:space="preserve"> педагогов имеют высшую квалификационную категорию, </w:t>
      </w:r>
      <w:r>
        <w:rPr>
          <w:sz w:val="28"/>
          <w:szCs w:val="28"/>
        </w:rPr>
        <w:t>20 (61%)</w:t>
      </w:r>
      <w:r>
        <w:rPr>
          <w:color w:val="000000"/>
          <w:sz w:val="28"/>
          <w:szCs w:val="28"/>
        </w:rPr>
        <w:t xml:space="preserve"> – первую квалификационную категорию, </w:t>
      </w:r>
      <w:r>
        <w:rPr>
          <w:sz w:val="28"/>
          <w:szCs w:val="28"/>
        </w:rPr>
        <w:t>2 (6%)</w:t>
      </w:r>
      <w:r>
        <w:rPr>
          <w:color w:val="000000"/>
          <w:sz w:val="28"/>
          <w:szCs w:val="28"/>
        </w:rPr>
        <w:t xml:space="preserve"> – вторую квалификационную категор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работают: </w:t>
      </w:r>
      <w:r>
        <w:rPr>
          <w:sz w:val="28"/>
          <w:szCs w:val="28"/>
        </w:rPr>
        <w:t xml:space="preserve">1 (3%) </w:t>
      </w:r>
      <w:r>
        <w:rPr>
          <w:color w:val="000000"/>
          <w:sz w:val="28"/>
          <w:szCs w:val="28"/>
        </w:rPr>
        <w:t xml:space="preserve">сотрудник, удостоенный знака «Отличник народного просвещения», и </w:t>
      </w:r>
      <w:r>
        <w:rPr>
          <w:sz w:val="28"/>
          <w:szCs w:val="28"/>
        </w:rPr>
        <w:t>1 (3%)</w:t>
      </w:r>
      <w:r>
        <w:rPr>
          <w:color w:val="000000"/>
          <w:sz w:val="28"/>
          <w:szCs w:val="28"/>
        </w:rPr>
        <w:t xml:space="preserve"> сотрудник, имеющий знак «Почетный работник общего образования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е совместительства в образовательном учреждении работает </w:t>
      </w:r>
      <w:r>
        <w:rPr>
          <w:sz w:val="28"/>
          <w:szCs w:val="28"/>
        </w:rPr>
        <w:t>1 (3%)</w:t>
      </w:r>
      <w:r>
        <w:rPr>
          <w:color w:val="000000"/>
          <w:sz w:val="28"/>
          <w:szCs w:val="28"/>
        </w:rPr>
        <w:t xml:space="preserve"> кандидат педагогических наук, доцент ВГПУ и ВГИПК Р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ет один молодой специалист (стаж работы до 3-х лет). Возрастной состав кадров: до 30 лет – 3 (11%) человека; до 40 лет – 7 (25%) человек; до 50 лет – 9 (32%) человек; старше 50 лет – 9 (32%)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чественные характеристики педагогического коллектива</w:t>
      </w:r>
      <w:r>
        <w:rPr>
          <w:color w:val="000000"/>
          <w:sz w:val="28"/>
          <w:szCs w:val="28"/>
        </w:rPr>
        <w:t xml:space="preserve"> за период с 2001 по 2007 г. постоянно улучшали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вышение квалификации прошло</w:t>
      </w:r>
      <w:r>
        <w:rPr>
          <w:sz w:val="28"/>
          <w:szCs w:val="28"/>
        </w:rPr>
        <w:t xml:space="preserve"> 37 (100%) </w:t>
      </w:r>
      <w:r>
        <w:rPr>
          <w:color w:val="000000"/>
          <w:sz w:val="28"/>
          <w:szCs w:val="28"/>
        </w:rPr>
        <w:t>челов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ущественно возросла доля педагогических работников, имеющих  и повысивших квалификационные категории, в том числе первую и высшую (в 2002-03 учебном году их было соответственно 13 (34%) и 1 (3%) человек).</w:t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Школа занимает два школьных здания, одно построенное в 1957 году, второе (пристройка), построенное в 1980 году. Образовательное учреждение располагает спортивным залом, спортивной площадкой,</w:t>
      </w:r>
      <w:r>
        <w:rPr>
          <w:spacing w:val="2"/>
          <w:sz w:val="28"/>
          <w:szCs w:val="28"/>
        </w:rPr>
        <w:t xml:space="preserve"> площадкой ПДД, актовым залом, </w:t>
      </w:r>
      <w:r>
        <w:rPr>
          <w:spacing w:val="4"/>
          <w:sz w:val="28"/>
          <w:szCs w:val="28"/>
        </w:rPr>
        <w:t xml:space="preserve">столовой на 100 человек, 27 классными комнатами, среди которых как традиционный набор </w:t>
      </w:r>
      <w:r>
        <w:rPr>
          <w:spacing w:val="7"/>
          <w:sz w:val="28"/>
          <w:szCs w:val="28"/>
        </w:rPr>
        <w:t>учебных кабинетов, так и кабинеты дополнительного образования, мастерские, один компьютерный класс (</w:t>
      </w:r>
      <w:r>
        <w:rPr>
          <w:spacing w:val="6"/>
          <w:sz w:val="28"/>
          <w:szCs w:val="28"/>
        </w:rPr>
        <w:t>оснащенный персональными компьютерами на базе процессоров «</w:t>
      </w:r>
      <w:r>
        <w:rPr>
          <w:spacing w:val="6"/>
          <w:sz w:val="28"/>
          <w:szCs w:val="28"/>
          <w:lang w:val="en-US"/>
        </w:rPr>
        <w:t>Pentium</w:t>
      </w:r>
      <w:r>
        <w:rPr>
          <w:spacing w:val="6"/>
          <w:sz w:val="28"/>
          <w:szCs w:val="28"/>
        </w:rPr>
        <w:t>-</w:t>
      </w: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>» и «</w:t>
      </w:r>
      <w:r>
        <w:rPr>
          <w:spacing w:val="6"/>
          <w:sz w:val="28"/>
          <w:szCs w:val="28"/>
          <w:lang w:val="en-US"/>
        </w:rPr>
        <w:t>Celeron</w:t>
      </w:r>
      <w:r>
        <w:rPr>
          <w:spacing w:val="6"/>
          <w:sz w:val="28"/>
          <w:szCs w:val="28"/>
        </w:rPr>
        <w:t xml:space="preserve">»), </w:t>
      </w:r>
      <w:r>
        <w:rPr>
          <w:spacing w:val="7"/>
          <w:sz w:val="28"/>
          <w:szCs w:val="28"/>
        </w:rPr>
        <w:t xml:space="preserve">библиотека с общим фондом 10885 единиц хранения, читальный зал, пионерская комната «Солнечный город», военно-патриотический музей «Надежда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роме этого компьютер установлен в </w:t>
      </w:r>
      <w:r>
        <w:rPr>
          <w:sz w:val="28"/>
          <w:szCs w:val="28"/>
        </w:rPr>
        <w:t xml:space="preserve">библиотеке (1 шт.), в бухгалтерии  (1 шт.), у секретаря (1 шт.). </w:t>
      </w:r>
      <w:r>
        <w:rPr>
          <w:spacing w:val="-2"/>
          <w:sz w:val="28"/>
          <w:szCs w:val="28"/>
        </w:rPr>
        <w:t>Образовательное учреждение подключено к сети Интернет с использованием организованного канала связи, посредством физического интерфейса «</w:t>
      </w:r>
      <w:r>
        <w:rPr>
          <w:spacing w:val="-2"/>
          <w:sz w:val="28"/>
          <w:szCs w:val="28"/>
          <w:lang w:val="en-US"/>
        </w:rPr>
        <w:t>Ethernet</w:t>
      </w:r>
      <w:r>
        <w:rPr>
          <w:spacing w:val="-2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2984" w:leader="underscor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целью медико-психолого-педагогической поддержки учащихся имеются специализированные кабинеты: медицинский, психолога, социального педагога.</w:t>
      </w:r>
    </w:p>
    <w:p>
      <w:pPr>
        <w:pStyle w:val="Normal"/>
        <w:shd w:fill="FFFFFF" w:val="clear"/>
        <w:tabs>
          <w:tab w:val="clear" w:pos="720"/>
          <w:tab w:val="left" w:pos="2984" w:leader="underscore"/>
        </w:tabs>
        <w:ind w:firstLine="720"/>
        <w:jc w:val="both"/>
        <w:rPr/>
      </w:pPr>
      <w:r>
        <w:rPr>
          <w:spacing w:val="1"/>
          <w:sz w:val="28"/>
          <w:szCs w:val="28"/>
        </w:rPr>
        <w:t xml:space="preserve">С 2004 по 2007 гг. образовательное учреждение </w:t>
      </w:r>
      <w:r>
        <w:rPr>
          <w:spacing w:val="4"/>
          <w:sz w:val="28"/>
          <w:szCs w:val="28"/>
        </w:rPr>
        <w:t xml:space="preserve">значительно расширило свою материально-техническую базу. Был произведен капитальный </w:t>
      </w:r>
      <w:r>
        <w:rPr>
          <w:spacing w:val="6"/>
          <w:sz w:val="28"/>
          <w:szCs w:val="28"/>
        </w:rPr>
        <w:t xml:space="preserve">ремонт здания 1957 года постройки, в том числе электропроводки и освещения классов. 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осстановлен забор вокруг пришкольной территории. Отремонтирована канализация здания пристройки (введена в эксплуатацию в 1980 г.) и п</w:t>
      </w:r>
      <w:r>
        <w:rPr>
          <w:spacing w:val="-2"/>
          <w:sz w:val="28"/>
          <w:szCs w:val="28"/>
        </w:rPr>
        <w:t>роизведен косметический ремонт внутри здания. З</w:t>
      </w:r>
      <w:r>
        <w:rPr>
          <w:spacing w:val="6"/>
          <w:sz w:val="28"/>
          <w:szCs w:val="28"/>
        </w:rPr>
        <w:t xml:space="preserve">аменена </w:t>
      </w:r>
      <w:r>
        <w:rPr>
          <w:spacing w:val="-2"/>
          <w:sz w:val="28"/>
          <w:szCs w:val="28"/>
        </w:rPr>
        <w:t xml:space="preserve">школьная мебель в компьютерном классе, в кабинете географии, приобретены 4 школьные доски. Все это </w:t>
      </w:r>
      <w:r>
        <w:rPr>
          <w:sz w:val="28"/>
          <w:szCs w:val="28"/>
        </w:rPr>
        <w:t>способствует повышению качества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ая Россошинская СОШ имеет свой расчетный счет и осуществляет оперативное управление </w:t>
      </w:r>
      <w:r>
        <w:rPr>
          <w:spacing w:val="4"/>
          <w:sz w:val="28"/>
          <w:szCs w:val="28"/>
        </w:rPr>
        <w:t xml:space="preserve">поступающими внебюджетными средствами. Бюджетное финансирование покрывает примерно 85% финансовых нужд школы. Оставшиеся 15% составляют спонсорские и другие </w:t>
      </w:r>
      <w:r>
        <w:rPr>
          <w:spacing w:val="2"/>
          <w:sz w:val="28"/>
          <w:szCs w:val="28"/>
        </w:rPr>
        <w:t>внебюджетные сред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За время своего существования школа завоевала значительный авторитет среди </w:t>
      </w:r>
      <w:r>
        <w:rPr>
          <w:spacing w:val="-5"/>
          <w:sz w:val="28"/>
          <w:szCs w:val="28"/>
        </w:rPr>
        <w:t xml:space="preserve">населения Городищенского района и жителей п. Степной. В школе сложился стабильный педагогический коллектив – 24 (73%) педагога работают в школе более 10 лет. </w:t>
      </w:r>
      <w:r>
        <w:rPr>
          <w:spacing w:val="6"/>
          <w:sz w:val="28"/>
          <w:szCs w:val="28"/>
        </w:rPr>
        <w:t xml:space="preserve">Кроме того, 14 (43%) учителей являются выпускниками школы разных лет, что может свидетельствовать о позитивном отношении учащихся к своему общеобразовательному учреждению. </w:t>
      </w:r>
      <w:r>
        <w:rPr>
          <w:color w:val="000000"/>
          <w:sz w:val="28"/>
          <w:szCs w:val="28"/>
        </w:rPr>
        <w:t>На протяжении ряда лет муниципальная Россошинская СОШ находится в первой пятерке в рейтинге лучших образовательных учреждений Городищенского района Волгоградской области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разовательного учреждения характерно </w:t>
      </w:r>
      <w:r>
        <w:rPr>
          <w:color w:val="000000"/>
          <w:spacing w:val="-6"/>
          <w:sz w:val="28"/>
          <w:szCs w:val="28"/>
        </w:rPr>
        <w:t xml:space="preserve">высокое качество образования школьников. Степень обученности учащихся за последние пять лет стабильно сохраняется на допустимом и высоком уровнях, составляя по классам от </w:t>
      </w:r>
      <w:r>
        <w:rPr>
          <w:spacing w:val="-6"/>
          <w:sz w:val="28"/>
          <w:szCs w:val="28"/>
        </w:rPr>
        <w:t>47% до 60%.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 В последние годы число учащихся, окончивших  учебный год </w:t>
      </w:r>
      <w:r>
        <w:rPr>
          <w:color w:val="000000"/>
          <w:spacing w:val="-4"/>
          <w:sz w:val="28"/>
          <w:szCs w:val="28"/>
        </w:rPr>
        <w:t xml:space="preserve">на «4» и «5» составляет около </w:t>
      </w:r>
      <w:r>
        <w:rPr>
          <w:spacing w:val="-4"/>
          <w:sz w:val="28"/>
          <w:szCs w:val="28"/>
        </w:rPr>
        <w:t>40%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ая Россошинская СОШ в течение последних 3-х лет своего существования работает без второгодников. Качество </w:t>
      </w:r>
      <w:r>
        <w:rPr>
          <w:color w:val="000000"/>
          <w:spacing w:val="-1"/>
          <w:sz w:val="28"/>
          <w:szCs w:val="28"/>
        </w:rPr>
        <w:t xml:space="preserve">знаний показываемое выпускниками на экзаменах за курс основной и полной средней школы </w:t>
      </w:r>
      <w:r>
        <w:rPr>
          <w:color w:val="000000"/>
          <w:spacing w:val="3"/>
          <w:sz w:val="28"/>
          <w:szCs w:val="28"/>
        </w:rPr>
        <w:t xml:space="preserve">составляет  </w:t>
      </w:r>
      <w:r>
        <w:rPr>
          <w:spacing w:val="3"/>
          <w:sz w:val="28"/>
          <w:szCs w:val="28"/>
        </w:rPr>
        <w:t>38% и 53%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ответственно. </w:t>
      </w:r>
      <w:r>
        <w:rPr>
          <w:color w:val="000000"/>
          <w:spacing w:val="-4"/>
          <w:sz w:val="28"/>
          <w:szCs w:val="28"/>
        </w:rPr>
        <w:t>За последние шесть лет 19</w:t>
      </w:r>
      <w:r>
        <w:rPr>
          <w:spacing w:val="-4"/>
          <w:sz w:val="28"/>
          <w:szCs w:val="28"/>
        </w:rPr>
        <w:t xml:space="preserve"> (12,6%)</w:t>
      </w:r>
      <w:r>
        <w:rPr>
          <w:color w:val="000000"/>
          <w:spacing w:val="-4"/>
          <w:sz w:val="28"/>
          <w:szCs w:val="28"/>
        </w:rPr>
        <w:t xml:space="preserve"> выпускников школы получили золотые и серебряные медали </w:t>
      </w:r>
      <w:r>
        <w:rPr>
          <w:color w:val="000000"/>
          <w:spacing w:val="-6"/>
          <w:sz w:val="28"/>
          <w:szCs w:val="28"/>
        </w:rPr>
        <w:t>«За особые успехи в учении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37"/>
        <w:gridCol w:w="2084"/>
        <w:gridCol w:w="212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ыпуск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лот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 / 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ебр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 / 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9,6%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(14,3%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8,6%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(3%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(3%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(13,5%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(4%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(6,4%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жегодно до 60% выпускников школы поступает в высшие и средние специальные учебные заведения. </w:t>
      </w:r>
      <w:r>
        <w:rPr>
          <w:color w:val="000000"/>
          <w:spacing w:val="3"/>
          <w:sz w:val="28"/>
          <w:szCs w:val="28"/>
        </w:rPr>
        <w:t xml:space="preserve">За последние четыре года из выпускников школы стали </w:t>
      </w:r>
      <w:r>
        <w:rPr>
          <w:color w:val="000000"/>
          <w:spacing w:val="-7"/>
          <w:sz w:val="28"/>
          <w:szCs w:val="28"/>
        </w:rPr>
        <w:t>студент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96"/>
        <w:gridCol w:w="1196"/>
        <w:gridCol w:w="1322"/>
        <w:gridCol w:w="1202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выпу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выпуск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государственный университ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государственный педагогический университ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государственный технический университ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ая государственная сельскохозяйственная акаде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филиал Московского гуманитарно-экономического институ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филиал Российского государственного торгово-экономического университ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итут экономики, социологии и пра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технологический коллед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медицинский  коллед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гоградский колледж бизне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гоградский торгово-экономический коллед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колледж нефтяной и газовой промышл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технический коллед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ко-технический коллед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гоградский социально-педагогический коллед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государственный колледж профессиональной технологии, экономики и пра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терская Академия им.Можайск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ая Академия МВД г.Владикавка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лгоградский строительный коллед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действует широкая система дополнительного образования учащихся – всего 26 кружков и спортивных секций, самой различной направлен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о-эстетические кружки</w:t>
      </w:r>
      <w:r>
        <w:rPr>
          <w:sz w:val="28"/>
          <w:szCs w:val="28"/>
        </w:rPr>
        <w:t>: кружок художественного слова, кружок художественного творчества «Волшебница», кружок изобразительного искусства «Клякса», музыкальная группа «Гамма», танцевальный кружок «Топотушки», театральный кружок «Сказка», Кружок художественного творчества – агитбригада «Карусель», танцевальный кружок «Фантазия», кружок художественного творчества «Соловушка», кружок «Палитр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 кружки: </w:t>
      </w:r>
      <w:r>
        <w:rPr>
          <w:sz w:val="28"/>
          <w:szCs w:val="28"/>
        </w:rPr>
        <w:t>научно-технический кружок по информатике «Интернет–клуб», научно-практический кружок «Занимательная математика», кружок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кружок по информатике «Рисуем на компьютер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 кружки:</w:t>
      </w:r>
      <w:r>
        <w:rPr>
          <w:sz w:val="28"/>
          <w:szCs w:val="28"/>
        </w:rPr>
        <w:t xml:space="preserve"> кружок технического творчества «Выжигание», производственная бригада «Строитель», кружок художественного творчества «Вязание», технический кружок «Мастер», художественно-технический кружок «Соломка», кружок «Умелые ру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жки социальной направленности: </w:t>
      </w:r>
      <w:r>
        <w:rPr>
          <w:sz w:val="28"/>
          <w:szCs w:val="28"/>
        </w:rPr>
        <w:t>кружок «Юный Инспектор Движения», поисковая военно-патриотическая группа «Надежда», эколого-краеведческий кружок «Росинка», экологический кружок «Юный эколог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спортивные секции</w:t>
      </w:r>
      <w:r>
        <w:rPr>
          <w:sz w:val="28"/>
          <w:szCs w:val="28"/>
        </w:rPr>
        <w:t>: спортивно-массовая секция баскетбола, секция настольного тенни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чество образования учащихся позволяет школе в течение последних </w:t>
      </w:r>
      <w:r>
        <w:rPr>
          <w:spacing w:val="-5"/>
          <w:sz w:val="28"/>
          <w:szCs w:val="28"/>
        </w:rPr>
        <w:t>5</w:t>
      </w:r>
      <w:r>
        <w:rPr>
          <w:color w:val="000000"/>
          <w:spacing w:val="-5"/>
          <w:sz w:val="28"/>
          <w:szCs w:val="28"/>
        </w:rPr>
        <w:t xml:space="preserve"> лет стабильно </w:t>
      </w:r>
      <w:r>
        <w:rPr>
          <w:color w:val="000000"/>
          <w:spacing w:val="4"/>
          <w:sz w:val="28"/>
          <w:szCs w:val="28"/>
        </w:rPr>
        <w:t xml:space="preserve">лидировать среди образовательных учреждений Городищенского района и Волгоградской области по </w:t>
      </w:r>
      <w:r>
        <w:rPr>
          <w:color w:val="000000"/>
          <w:spacing w:val="1"/>
          <w:sz w:val="28"/>
          <w:szCs w:val="28"/>
        </w:rPr>
        <w:t xml:space="preserve">результатам районных и областных туров предметных олимпиад, фестивалей, </w:t>
      </w:r>
      <w:r>
        <w:rPr>
          <w:color w:val="000000"/>
          <w:spacing w:val="-5"/>
          <w:sz w:val="28"/>
          <w:szCs w:val="28"/>
        </w:rPr>
        <w:t xml:space="preserve">проектных и исследовательских работ. </w:t>
      </w:r>
      <w:r>
        <w:rPr>
          <w:color w:val="000000"/>
          <w:spacing w:val="-6"/>
          <w:sz w:val="28"/>
          <w:szCs w:val="28"/>
        </w:rPr>
        <w:t xml:space="preserve">Ежегодно в предметных олимпиадах, конкурсах, соревнованиях, фестивалях на различных </w:t>
      </w:r>
      <w:r>
        <w:rPr>
          <w:color w:val="000000"/>
          <w:spacing w:val="-2"/>
          <w:sz w:val="28"/>
          <w:szCs w:val="28"/>
        </w:rPr>
        <w:t xml:space="preserve">уровнях принимают участие около </w:t>
      </w:r>
      <w:r>
        <w:rPr>
          <w:spacing w:val="-2"/>
          <w:sz w:val="28"/>
          <w:szCs w:val="28"/>
        </w:rPr>
        <w:t>60 %</w:t>
      </w:r>
      <w:r>
        <w:rPr>
          <w:color w:val="000000"/>
          <w:spacing w:val="-2"/>
          <w:sz w:val="28"/>
          <w:szCs w:val="28"/>
        </w:rPr>
        <w:t xml:space="preserve"> учащихся школы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бедители и призеры олимпиад за 2003-2007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11"/>
        <w:gridCol w:w="1812"/>
        <w:gridCol w:w="1747"/>
        <w:gridCol w:w="155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Учебный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t>Статус конк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побе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призе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ов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-2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t>Район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-2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t>Район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-2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t>Район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-2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t>Район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художественных конкурс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и спортивных соревнований </w:t>
      </w:r>
      <w:r>
        <w:rPr>
          <w:color w:val="000000"/>
          <w:spacing w:val="-7"/>
          <w:sz w:val="28"/>
          <w:szCs w:val="28"/>
        </w:rPr>
        <w:t>за 2003-200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чная победа/ командная победа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конк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 победителей и призеров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-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/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ластной (зональный)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-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/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ластной (зональный)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/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/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/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ластной (зональный)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-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/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ластной (зональный)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/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Характеристика существующего рынка образовательных услуг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бразовательное учреждение расположено в п. Степной Городищенского района Волгоградской области, который насчитывает </w:t>
      </w:r>
      <w:r>
        <w:rPr>
          <w:bCs/>
          <w:spacing w:val="1"/>
          <w:sz w:val="28"/>
          <w:szCs w:val="28"/>
        </w:rPr>
        <w:t xml:space="preserve">3500 </w:t>
      </w:r>
      <w:r>
        <w:rPr>
          <w:bCs/>
          <w:color w:val="000000"/>
          <w:spacing w:val="1"/>
          <w:sz w:val="28"/>
          <w:szCs w:val="28"/>
        </w:rPr>
        <w:t>жите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ачественный состав населения п. Степной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– </w:t>
      </w:r>
      <w:r>
        <w:rPr>
          <w:bCs/>
          <w:color w:val="000000"/>
          <w:spacing w:val="1"/>
          <w:sz w:val="28"/>
          <w:szCs w:val="28"/>
        </w:rPr>
        <w:t xml:space="preserve">рабочих </w:t>
      </w:r>
      <w:r>
        <w:rPr>
          <w:color w:val="000000"/>
          <w:spacing w:val="1"/>
          <w:sz w:val="28"/>
          <w:szCs w:val="28"/>
        </w:rPr>
        <w:t xml:space="preserve">– 42%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служащие – 6%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творческие работники – 1%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предприниматели – 10%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другие – 41%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икросоциум образовательного учреждения</w:t>
      </w:r>
      <w:r>
        <w:rPr>
          <w:color w:val="000000"/>
          <w:spacing w:val="1"/>
          <w:sz w:val="28"/>
          <w:szCs w:val="28"/>
        </w:rPr>
        <w:t xml:space="preserve"> характеризуется следующими характерными признака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аленностью от крупных культурных цент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ительным количеством малообеспеченных сем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изким уровнем информационной культуры населения, что связано с </w:t>
      </w:r>
      <w:r>
        <w:rPr>
          <w:color w:val="000000"/>
          <w:spacing w:val="1"/>
          <w:sz w:val="28"/>
          <w:szCs w:val="28"/>
        </w:rPr>
        <w:t>отсутствием свободного доступа к глобальной информационной се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сформированностью системы учреждений, обеспечивающих формирование </w:t>
      </w:r>
      <w:r>
        <w:rPr>
          <w:color w:val="000000"/>
          <w:spacing w:val="-1"/>
          <w:sz w:val="28"/>
          <w:szCs w:val="28"/>
        </w:rPr>
        <w:t>информационной функциональной грамотности насе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м детского дошкольного учрежд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социального статуса учащихся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18"/>
        <w:gridCol w:w="1219"/>
        <w:gridCol w:w="1218"/>
        <w:gridCol w:w="1219"/>
        <w:gridCol w:w="1219"/>
      </w:tblGrid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семей детей, обучающихся в школ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2-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-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-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-0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з них пол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л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дет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меющих детей под опе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й «группы рис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ей–инвали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ообеспечен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меющих детей-сир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арактеристика здоровь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95"/>
        <w:gridCol w:w="1783"/>
        <w:gridCol w:w="2549"/>
        <w:gridCol w:w="179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й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актически здоро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хронически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болев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пониженным весом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2–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48 (86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9 (12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6 (1,5%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–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31 (86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5 (12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 (2%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–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10 (87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7 (10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 (2%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05–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9 (86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5 (11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 (3%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06–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8 (87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1 (10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 (3%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ультаты </w:t>
      </w:r>
      <w:r>
        <w:rPr>
          <w:color w:val="000000"/>
          <w:spacing w:val="1"/>
          <w:sz w:val="28"/>
          <w:szCs w:val="28"/>
        </w:rPr>
        <w:t xml:space="preserve">обследования уровня личностного развития детей, поступающих в образовательное учреждение, </w:t>
      </w:r>
      <w:r>
        <w:rPr>
          <w:color w:val="000000"/>
          <w:sz w:val="28"/>
          <w:szCs w:val="28"/>
        </w:rPr>
        <w:t xml:space="preserve">показывают, что в первый класс приходят ребята, существенно отличающиеся друг от друга по своему интеллектуальному и физическому развитию. Значительная неоднородность нашего ученического контингента и определяет выбор модели </w:t>
      </w:r>
      <w:r>
        <w:rPr>
          <w:iCs/>
          <w:color w:val="000000"/>
          <w:spacing w:val="2"/>
          <w:sz w:val="28"/>
          <w:szCs w:val="28"/>
        </w:rPr>
        <w:t xml:space="preserve">школы личностного роста </w:t>
      </w:r>
      <w:r>
        <w:rPr>
          <w:color w:val="000000"/>
          <w:spacing w:val="2"/>
          <w:sz w:val="28"/>
          <w:szCs w:val="28"/>
        </w:rPr>
        <w:t>как оптимальной в существующих услов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Социальный заказ</w:t>
      </w: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ы понимаем как спрогнозированный комплекс общих </w:t>
      </w:r>
      <w:r>
        <w:rPr>
          <w:color w:val="000000"/>
          <w:spacing w:val="2"/>
          <w:sz w:val="28"/>
          <w:szCs w:val="28"/>
        </w:rPr>
        <w:t xml:space="preserve">требований общества к школьнику ко времени окончания им образовательного учреждения. Изучая </w:t>
      </w:r>
      <w:r>
        <w:rPr>
          <w:color w:val="000000"/>
          <w:spacing w:val="9"/>
          <w:sz w:val="28"/>
          <w:szCs w:val="28"/>
        </w:rPr>
        <w:t xml:space="preserve">социальные ожидания, мы выделили субъекты, </w:t>
      </w:r>
      <w:r>
        <w:rPr>
          <w:color w:val="000000"/>
          <w:sz w:val="28"/>
          <w:szCs w:val="28"/>
        </w:rPr>
        <w:t xml:space="preserve">участвующие в формировании социального заказа нашему образовательному </w:t>
      </w:r>
      <w:r>
        <w:rPr>
          <w:color w:val="000000"/>
          <w:spacing w:val="-2"/>
          <w:sz w:val="28"/>
          <w:szCs w:val="28"/>
        </w:rPr>
        <w:t xml:space="preserve">учреждению. Это: </w:t>
      </w:r>
      <w:r>
        <w:rPr>
          <w:color w:val="000000"/>
          <w:spacing w:val="8"/>
          <w:sz w:val="28"/>
          <w:szCs w:val="28"/>
        </w:rPr>
        <w:t xml:space="preserve">государство, которое формулируют свой заказ в виде различных </w:t>
      </w:r>
      <w:r>
        <w:rPr>
          <w:color w:val="000000"/>
          <w:spacing w:val="1"/>
          <w:sz w:val="28"/>
          <w:szCs w:val="28"/>
        </w:rPr>
        <w:t xml:space="preserve">документов, определяющих государственную политику в области образования, и </w:t>
      </w:r>
      <w:r>
        <w:rPr>
          <w:color w:val="000000"/>
          <w:spacing w:val="-2"/>
          <w:sz w:val="28"/>
          <w:szCs w:val="28"/>
        </w:rPr>
        <w:t xml:space="preserve">муниципалитет; учащиеся; </w:t>
      </w:r>
      <w:r>
        <w:rPr>
          <w:color w:val="000000"/>
          <w:spacing w:val="-8"/>
          <w:sz w:val="28"/>
          <w:szCs w:val="28"/>
        </w:rPr>
        <w:t xml:space="preserve">родители учащихся и </w:t>
      </w:r>
      <w:r>
        <w:rPr>
          <w:color w:val="000000"/>
          <w:spacing w:val="-1"/>
          <w:sz w:val="28"/>
          <w:szCs w:val="28"/>
        </w:rPr>
        <w:t>педагогическое сообще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С точки зрения государства и муниципалитета</w:t>
      </w:r>
      <w:r>
        <w:rPr>
          <w:color w:val="000000"/>
          <w:spacing w:val="2"/>
          <w:sz w:val="28"/>
          <w:szCs w:val="28"/>
        </w:rPr>
        <w:t xml:space="preserve"> к числу приоритетов совершенствования школьного </w:t>
      </w:r>
      <w:r>
        <w:rPr>
          <w:color w:val="000000"/>
          <w:spacing w:val="-2"/>
          <w:sz w:val="28"/>
          <w:szCs w:val="28"/>
        </w:rPr>
        <w:t>образования относятся следующие на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оптимизация образовательного процесса с целью сохранения физического, </w:t>
      </w:r>
      <w:r>
        <w:rPr>
          <w:color w:val="000000"/>
          <w:sz w:val="28"/>
          <w:szCs w:val="28"/>
        </w:rPr>
        <w:t>психического и духовно-нравственного здоровь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усиление роли социально-гуманитарного цикла дисциплин, способствующих </w:t>
      </w:r>
      <w:r>
        <w:rPr>
          <w:color w:val="000000"/>
          <w:spacing w:val="-1"/>
          <w:sz w:val="28"/>
          <w:szCs w:val="28"/>
        </w:rPr>
        <w:t xml:space="preserve">формированию духовности и активной гражданской позиции личности, ее </w:t>
      </w:r>
      <w:r>
        <w:rPr>
          <w:color w:val="000000"/>
          <w:sz w:val="28"/>
          <w:szCs w:val="28"/>
        </w:rPr>
        <w:t>интеграции в мировую культу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2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ведение профильного обучения в старшей школе в целях обеспечения </w:t>
      </w:r>
      <w:r>
        <w:rPr>
          <w:color w:val="000000"/>
          <w:spacing w:val="-3"/>
          <w:sz w:val="28"/>
          <w:szCs w:val="28"/>
        </w:rPr>
        <w:t>профессиональной ориентации и профессионального самоопределен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71" w:leader="none"/>
        </w:tabs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обеспечение условий для развития и становления личности каждого ребенка, </w:t>
      </w:r>
      <w:r>
        <w:rPr>
          <w:color w:val="000000"/>
          <w:sz w:val="28"/>
          <w:szCs w:val="28"/>
        </w:rPr>
        <w:t>проявления и реализации потенциальных возможностей каждого школь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ршенствование системы оценивания учебных достижений учащихся на всех </w:t>
      </w:r>
      <w:r>
        <w:rPr>
          <w:color w:val="000000"/>
          <w:spacing w:val="5"/>
          <w:sz w:val="28"/>
          <w:szCs w:val="28"/>
        </w:rPr>
        <w:t xml:space="preserve">ступенях обучения и государственно-общественной системы оценки качества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атизация образовательной практики, формирование функциональной </w:t>
      </w:r>
      <w:r>
        <w:rPr>
          <w:color w:val="000000"/>
          <w:spacing w:val="-1"/>
          <w:sz w:val="28"/>
          <w:szCs w:val="28"/>
        </w:rPr>
        <w:t xml:space="preserve">информационной грамотности выпускников как основы информационной </w:t>
      </w:r>
      <w:r>
        <w:rPr>
          <w:color w:val="000000"/>
          <w:spacing w:val="-2"/>
          <w:sz w:val="28"/>
          <w:szCs w:val="28"/>
        </w:rPr>
        <w:t>культуры личности;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своей родин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нализ перечисленных выше направлений показывает, что они являются </w:t>
      </w:r>
      <w:r>
        <w:rPr>
          <w:color w:val="000000"/>
          <w:sz w:val="28"/>
          <w:szCs w:val="28"/>
        </w:rPr>
        <w:t xml:space="preserve">актуальными и востребованными участниками образовательного процесса нашей школы (учителями, учащимися, их родителями), которые видят свое образовательное учреждение </w:t>
      </w:r>
      <w:r>
        <w:rPr>
          <w:iCs/>
          <w:color w:val="000000"/>
          <w:sz w:val="28"/>
          <w:szCs w:val="28"/>
        </w:rPr>
        <w:t xml:space="preserve">как открытое информационное образовательное пространство,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котором созданы условия для личностного роста всех субъектов образовательного </w:t>
      </w:r>
      <w:r>
        <w:rPr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Родители учащихся</w:t>
      </w:r>
      <w:r>
        <w:rPr>
          <w:color w:val="000000"/>
          <w:spacing w:val="3"/>
          <w:sz w:val="28"/>
          <w:szCs w:val="28"/>
        </w:rPr>
        <w:t xml:space="preserve"> хотят, чтобы школа обеспечила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озможность получения ребенком качественного основного общего и среднего (полного) образования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ачественную подготовку школьников к поступлению в учреждения высшего, </w:t>
      </w:r>
      <w:r>
        <w:rPr>
          <w:iCs/>
          <w:color w:val="000000"/>
          <w:sz w:val="28"/>
          <w:szCs w:val="28"/>
        </w:rPr>
        <w:t>среднего и начального профессионального образования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начальную профессиональную подготовку учащихся третьей ступени школы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тересный досуг детей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ю учебного процесса с учетом индивидуальных особенностей детей</w:t>
      </w:r>
      <w:r>
        <w:rPr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условия для формирования информационной грамотности и овладения современными </w:t>
      </w:r>
      <w:r>
        <w:rPr>
          <w:iCs/>
          <w:color w:val="000000"/>
          <w:sz w:val="28"/>
          <w:szCs w:val="28"/>
        </w:rPr>
        <w:t>информационными технологиями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условия для сохранения и укрепления здоровья детей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условия для взращивания чувства ответственности перед родителями и Родиной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щиес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ят, чтобы в шко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ыло интересно учить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имелись комфортные психолого-педагогические и материальные условия для </w:t>
      </w:r>
      <w:r>
        <w:rPr>
          <w:iCs/>
          <w:color w:val="000000"/>
          <w:spacing w:val="1"/>
          <w:sz w:val="28"/>
          <w:szCs w:val="28"/>
        </w:rPr>
        <w:t>успешной учебной деятельности, общения, самореа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была возможность получить качественное среднее образование</w:t>
      </w:r>
      <w:r>
        <w:rPr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имелись условия для освоения современных информ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роводилось больше интересных тематических мероприят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Педагоги</w:t>
      </w:r>
      <w:r>
        <w:rPr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жида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создания в образовательном учреждении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создания условий для творческой самореализации в профессиональной </w:t>
      </w:r>
      <w:r>
        <w:rPr>
          <w:iCs/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я организации тесного контакта с родителями и своевременного донесения информации о деятельности школ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Учитывая государственную стратегию развития среднего образования и </w:t>
      </w:r>
      <w:r>
        <w:rPr>
          <w:color w:val="000000"/>
          <w:spacing w:val="3"/>
          <w:sz w:val="28"/>
          <w:szCs w:val="28"/>
        </w:rPr>
        <w:t xml:space="preserve">систематизировав социальные ожидания по отношению к школе, нами были </w:t>
      </w:r>
      <w:r>
        <w:rPr>
          <w:color w:val="000000"/>
          <w:spacing w:val="9"/>
          <w:sz w:val="28"/>
          <w:szCs w:val="28"/>
        </w:rPr>
        <w:t xml:space="preserve">выявлены те потенциальные результаты, к достижению которых должна </w:t>
      </w:r>
      <w:r>
        <w:rPr>
          <w:color w:val="000000"/>
          <w:spacing w:val="3"/>
          <w:sz w:val="28"/>
          <w:szCs w:val="28"/>
        </w:rPr>
        <w:t xml:space="preserve">стремиться школа и которые, по сути, определяют </w:t>
      </w:r>
      <w:r>
        <w:rPr>
          <w:b/>
          <w:iCs/>
          <w:color w:val="000000"/>
          <w:spacing w:val="3"/>
          <w:sz w:val="28"/>
          <w:szCs w:val="28"/>
        </w:rPr>
        <w:t xml:space="preserve">стратегические (ключевые) направления </w:t>
      </w:r>
      <w:r>
        <w:rPr>
          <w:b/>
          <w:color w:val="000000"/>
          <w:sz w:val="28"/>
          <w:szCs w:val="28"/>
        </w:rPr>
        <w:t>ее развития.</w:t>
      </w:r>
      <w:r>
        <w:rPr>
          <w:color w:val="000000"/>
          <w:sz w:val="28"/>
          <w:szCs w:val="28"/>
        </w:rPr>
        <w:t xml:space="preserve"> Таковыми явля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модернизация содержательной и технологической сторон образовательного </w:t>
      </w:r>
      <w:r>
        <w:rPr>
          <w:iCs/>
          <w:color w:val="000000"/>
          <w:spacing w:val="-1"/>
          <w:sz w:val="28"/>
          <w:szCs w:val="28"/>
        </w:rPr>
        <w:t>процесса в школ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создание в рамках школы открытого информационного образовательного </w:t>
      </w:r>
      <w:r>
        <w:rPr>
          <w:iCs/>
          <w:color w:val="000000"/>
          <w:spacing w:val="-1"/>
          <w:sz w:val="28"/>
          <w:szCs w:val="28"/>
        </w:rPr>
        <w:t>простран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создание условий, обеспечивающих личностный рост всех субъектов </w:t>
      </w:r>
      <w:r>
        <w:rPr>
          <w:iCs/>
          <w:color w:val="000000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здание условий для превращения школы в социокультурный центр села с гражданской направленностью (создание условий для гражданско-патриотического воспитания подрастающего поколен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беспечение  здоровьесбережения и медико-социально</w:t>
      </w:r>
      <w:r>
        <w:rPr>
          <w:iCs/>
          <w:color w:val="000000"/>
          <w:spacing w:val="1"/>
          <w:sz w:val="28"/>
          <w:szCs w:val="28"/>
        </w:rPr>
        <w:t>-психолого-педагогического сопровождения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анные стратегические направления развития школы являются общими и </w:t>
      </w:r>
      <w:r>
        <w:rPr>
          <w:color w:val="000000"/>
          <w:sz w:val="28"/>
          <w:szCs w:val="28"/>
        </w:rPr>
        <w:t xml:space="preserve">требуют конкретизации, т.е. выделения частных задач и определения условий, </w:t>
      </w:r>
      <w:r>
        <w:rPr>
          <w:color w:val="000000"/>
          <w:spacing w:val="3"/>
          <w:sz w:val="28"/>
          <w:szCs w:val="28"/>
        </w:rPr>
        <w:t>способствующих эффективному их решен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ая возможности реализации ключевых направлений развития школы, нами </w:t>
      </w:r>
      <w:r>
        <w:rPr>
          <w:color w:val="000000"/>
          <w:sz w:val="28"/>
          <w:szCs w:val="28"/>
        </w:rPr>
        <w:t xml:space="preserve">были выявлены основные проблемы образовательного учреждения и определены </w:t>
      </w:r>
      <w:r>
        <w:rPr>
          <w:color w:val="000000"/>
          <w:spacing w:val="-1"/>
          <w:sz w:val="28"/>
          <w:szCs w:val="28"/>
        </w:rPr>
        <w:t>способы их реше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92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рнизация содержательной и технологической сторон образовательного процесс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достаточная осведомленность педагогов об основных направлениях модернизации школьного образова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обходимо создание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разработанность профильного обучения и предпрофильной подготов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вершенствование механизма комплектования профильных классов. Изучение заказа на профильное обучение и создание соответствующих профилей. Конструирование содержания предметов профильного и базового уровней. Разработка системы дополнительного образования, в том числе платного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достаточная готовность учителей, работающих на третьей ступени школы, полноценно организовать образовательный процесс в профильных классах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вышение квалификации учителей, планируемых для работы на третьей ступени школы в профильных классах. Разработка собственных методических рекомендаций по организации образовательного процесса в профильных классах и в ходе предпрофильной подготовки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Апробация и внедрение современных образовательных технологий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эффективность использования традиционной системы оценивания (5- балльной) учебных достижений учащихс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иск и апробация новых подходов к оцениванию учебных достижений учащихся. Создание ученического портфолио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ложность апробации новых учебно-методических комплексов ввиду отсутствия полного методического обеспеч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вышение квалификации учителей, работающих по новым учебно-методическим комплексам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2. Создание условий, обеспечивающих личностный рост всех субъек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образовательного процесс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1 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рганизация постоянно действующих методических семинаров; повышение компетентности педагогов в процессе их включения в научно-исследовательскую работу; консультирование учителей; сопровождение профессионально-педагогической деятельности педагогов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отивация на разработку индивидуальных и совместных творческих проектов в рамках методических объединений, их защита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еобладание субъект-объектных отношений в образовательном процессе, неготовность учителей к реализации технологий сотрудничеств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воение и внедрение на практике технологий личностной ориентации, сотрудничества, диалога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2 Личностный рост учащихся. Создание в рамках образовательного учреждения культурно-образовательного пространства как условие личностной самореализации и проявления детских инициатив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нификация как содержания, так и форм деятельности учащихся, ориентация на «среднего» ученик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недрение технологий дифференцированного обучения, личностно-развивающего обучения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недрение технологий проблемного обучения, проектного обучения, игрового обучени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наниеориентированный подход к содержанию образования и оценке учебных достижений учащихс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тсутствие возможности свободного выбора и самореализации в образовательном процессе школ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недрение вариативных программ, учебников, технологий, расширение спектра образовательных услуг, в том числе платных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еобладание субъект-объектных отношений в образовательном процессе, недостаточное внимание к субъектному опыту ученик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спользование диалоговых форм обучения, технологий сотрудничества с учетом субъективного опыта ученика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. Создание в рамках школы открытого информационного образовательного пространства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готовность учителей к использованию в образовательном процессе информационных технологи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тсутствие программно-методического обеспечения, позволяющего внедрить информационные технологии в образовательный процесс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Подключение к глобальной информационной сети и использование ее ресурсов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Несформированность сети учреждений, обеспечивающих формирование информационной функциональной грамотности насел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Создание в школе системы дополнительного образования, ориентированной на освоение населением персонального компьютера и современных информационных технологий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изкий уровень информационной культуры населения, связанный с отсутствием свободного доступа к глобальной информационной се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спользование возможностей школы для предоставления свободного доступа населения к ресурсам глобальной информационной сети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Внедрение технологий здоровьесбережения и обеспечение медико-социально-психолого-педагогического сопровождения учащихся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достаточный уровень включенности педагогического коллектива школы в работу по физическому воспитанию учащихся, недостаточная подготовленность учителей по вопросам охраны и укрепления здоровья школьник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бережения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Разработка системы критериев и показателей качества медико-психолого-социально-педагогического сопровождения учащихся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психофизиологическое развитие школьник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Слабая психологическая подготовка учителя; неадекватные восприятие и оценка результатов работы психолога со стороны педагогов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сихологическое сопровождение деятельности учителя, включающее консультирование по вопросам организации диагностики и мониторинга различных аспектов профессиональной деятельности педагогов; информирование учителей о результатах психологических исследований в школе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готовность психологической службы школы участвовать в решении задач, стоящих перед педагогическим коллективо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ях, создание программ исследований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тсутствие методических рекомендаций и практического опыта по организации медико-социально-психолого-педагогического сопровождения учащихс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зучение методических рекомендаций по организации медико-социально-психолого-педагогического сопровождения учащихся; разработка пакета диагностических методик и методических материалов по организации медико-социально-психолого-педагогического сопровождения учащихся в рамках предпрофильной подготовки и профильного обучения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рганизации-партнеры в рамках реализации воспитательной концепции школы</w:t>
      </w:r>
    </w:p>
    <w:p>
      <w:pPr>
        <w:pStyle w:val="Normal"/>
        <w:ind w:firstLine="720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 xml:space="preserve">Главными социальными партнерами по организации предпрофильной подготовки и профильного обучения МРСШ Городищенского района Волгоградской области являются: </w:t>
      </w:r>
      <w:r>
        <w:rPr>
          <w:color w:val="333300"/>
          <w:sz w:val="28"/>
          <w:szCs w:val="28"/>
        </w:rPr>
        <w:t>Волгоградский государственный педагогический университет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олгоградский государственный университет, Волгоградский государственный технический университет, Волгоградская государственная сельскохозяйственная академия, Волгоградский государственный архитектурно-строительный университет, где выпускники школы традиционно продолжают обучение в рамках вузовской подготовки. Ежегодно на базе этих ВУЗов организуются и проводятся олимпиады, научные конференции, Дни открытых дверей, в работе которых принимают участие наши старшекласс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социальными партнерами по организации воспитательной Работы ИРСШ стали: музей-панорама Сталинградской битвы; краеведческий музей Городищенского района, исторический музей, планетарий, мемориальный комплекс «Мамаев курган» (экскурсионный отдел), МУ «Мемориал» Городищенского района. Постоянно меняющиеся выставки и экспозиции ведущих музеев г. Волгограда знакомят обучающихся школы с историческим наследием Отечества, многовековой культурой и традициями народа, историей родного края. Художественные экспозиции музеев формируют эстетический вкус школьников. Различные тематические лекции сотрудников планетария расширяют и углубляют представления учащихся по астрономии. Дополнительное образование учащихся, формирование и развитие их творческих способностей осуществляют детские творческие коллективы «Умелые руки», «Мастер», «Соловушка»  Центра детского творчества Городищенского района, «Гулянье», «Лукоморье», «Гамма», «Дансинг» Степновского дома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ая юношеская спортивная школа ежегодно принимает в различные спортивные секции наших учащихся, формирует здоровое, физически развитое поколение; пропагандирует основы здорового образа жизни, неприемлемость вредных привычек. На базе спортивного учреждения регулярно проводятся соревнования разновозрастных групп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рнет-клуб, при школе помогает учащимся обучаться работе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делам семьи Городищенского муниципального района, наркологический кабинет, кабинет планирования семьи, молодежный центр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Эдельвейс», прокуратура района в течение многих лет планомерно осуществляют комплексные мероприятия по профилактике правонарушений, социальной адаптации, изучению правового поля государства и семьи, формированию гражданственности и патриотизма среди школьников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Концептуальные положения развития школы на 2007-12 г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еоретико-методологическую основу концепции развития образовательного учреждения на 2007–12 гг. состави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-целостный подход к идее структурно-функционального единства и уровневой организации педагогического явления (И.В. Блауберг, В.С. Ильин, Н.К. Сергеев, Н.М. Борытко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ложения теории личностно ориентирован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В. Сериков, Е.В. Бондаревская, И.С. Якиманская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и деятельностного (Б.Г. Ананьев, В.Г. Асеев, А.Г. Асмолов, Л.И. Божович, Л.С. Выготский, А.Н. Леонтьев и др.) и аксиологического (А.В. Кирьякова, Л.П. Разбегаева и др.) подхо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гуманистической психологии о развитии личности (А. Маслоу, К. Роджерс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развития мотивации детей и подростков к учению и социально-ориентированной деятельности (Д. Аткинсон, В.К. Вилюнас, Е.П. Ильин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и о влиянии коллективного субъекта учебно-познавательной деятельности на развитие мотивации достижения успеха у образующих его индивидуальных субъектов (А.Л. Журавлев, Е.И. Сахарчук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</w:rPr>
        <w:t>На основе анализа представленных характеристик существующего положения в образовательной системе окружающего социума мы формулируем миссию школы, ожидаемый результат, задачи и основные направления развития на 2007-12  г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концепции будущего нашего образовательного учреждения мы должны, прежде всего, </w:t>
      </w:r>
      <w:r>
        <w:rPr>
          <w:color w:val="000000"/>
          <w:spacing w:val="1"/>
          <w:sz w:val="28"/>
          <w:szCs w:val="28"/>
        </w:rPr>
        <w:t xml:space="preserve">уточнить свое </w:t>
      </w:r>
      <w:r>
        <w:rPr>
          <w:iCs/>
          <w:color w:val="000000"/>
          <w:spacing w:val="1"/>
          <w:sz w:val="28"/>
          <w:szCs w:val="28"/>
        </w:rPr>
        <w:t xml:space="preserve">понимание «миссии школы», </w:t>
      </w:r>
      <w:r>
        <w:rPr>
          <w:color w:val="000000"/>
          <w:spacing w:val="1"/>
          <w:sz w:val="28"/>
          <w:szCs w:val="28"/>
        </w:rPr>
        <w:t xml:space="preserve">т.е. определить, на реализацию какой </w:t>
      </w:r>
      <w:r>
        <w:rPr>
          <w:color w:val="000000"/>
          <w:sz w:val="28"/>
          <w:szCs w:val="28"/>
        </w:rPr>
        <w:t xml:space="preserve">части общего социального заказа мы ориентированы, и решение каких проблем считаем приоритетным. И здесь мы исходили из двух позиций: необходимости </w:t>
      </w:r>
      <w:r>
        <w:rPr>
          <w:color w:val="000000"/>
          <w:spacing w:val="4"/>
          <w:sz w:val="28"/>
          <w:szCs w:val="28"/>
        </w:rPr>
        <w:t xml:space="preserve">реализации стратегии модернизации школьного образования и важности </w:t>
      </w:r>
      <w:r>
        <w:rPr>
          <w:color w:val="000000"/>
          <w:spacing w:val="2"/>
          <w:sz w:val="28"/>
          <w:szCs w:val="28"/>
        </w:rPr>
        <w:t xml:space="preserve">удовлетворения запросов со стороны основных участников образовательного </w:t>
      </w:r>
      <w:r>
        <w:rPr>
          <w:color w:val="000000"/>
          <w:spacing w:val="1"/>
          <w:sz w:val="28"/>
          <w:szCs w:val="28"/>
        </w:rPr>
        <w:t>процесса – учащихся, их родителей и педагог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роцесс развития</w:t>
      </w:r>
      <w:r>
        <w:rPr>
          <w:color w:val="000000"/>
          <w:spacing w:val="20"/>
          <w:sz w:val="28"/>
          <w:szCs w:val="28"/>
        </w:rPr>
        <w:t xml:space="preserve"> школы должен способствовать повышению </w:t>
      </w:r>
      <w:r>
        <w:rPr>
          <w:color w:val="000000"/>
          <w:spacing w:val="1"/>
          <w:sz w:val="28"/>
          <w:szCs w:val="28"/>
        </w:rPr>
        <w:t xml:space="preserve">конкурентоспособности школы, обретению ею своего собственного «лица», </w:t>
      </w:r>
      <w:r>
        <w:rPr>
          <w:color w:val="000000"/>
          <w:spacing w:val="-1"/>
          <w:sz w:val="28"/>
          <w:szCs w:val="28"/>
        </w:rPr>
        <w:t xml:space="preserve">неповторимого и привлекательного для тех, к кому оно обращено, и превращению школы </w:t>
      </w:r>
      <w:r>
        <w:rPr>
          <w:color w:val="000000"/>
          <w:spacing w:val="15"/>
          <w:sz w:val="28"/>
          <w:szCs w:val="28"/>
        </w:rPr>
        <w:t xml:space="preserve">в </w:t>
      </w:r>
      <w:r>
        <w:rPr>
          <w:iCs/>
          <w:color w:val="000000"/>
          <w:spacing w:val="15"/>
          <w:sz w:val="28"/>
          <w:szCs w:val="28"/>
        </w:rPr>
        <w:t xml:space="preserve">школу личностного </w:t>
      </w:r>
      <w:r>
        <w:rPr>
          <w:iCs/>
          <w:color w:val="000000"/>
          <w:sz w:val="28"/>
          <w:szCs w:val="28"/>
        </w:rPr>
        <w:t xml:space="preserve">роста для каждого субъекта образовательного процесса – </w:t>
      </w:r>
      <w:r>
        <w:rPr>
          <w:color w:val="000000"/>
          <w:sz w:val="28"/>
          <w:szCs w:val="28"/>
        </w:rPr>
        <w:t>это именно тот ориентир,</w:t>
      </w:r>
      <w:r>
        <w:rPr>
          <w:color w:val="000000"/>
          <w:spacing w:val="15"/>
          <w:sz w:val="28"/>
          <w:szCs w:val="28"/>
        </w:rPr>
        <w:t xml:space="preserve"> который </w:t>
      </w:r>
      <w:r>
        <w:rPr>
          <w:color w:val="000000"/>
          <w:spacing w:val="2"/>
          <w:sz w:val="28"/>
          <w:szCs w:val="28"/>
        </w:rPr>
        <w:t xml:space="preserve">определяет развитие нашего образовательного учреждения. И прежде всего мы стремимся к созданию такого </w:t>
      </w:r>
      <w:r>
        <w:rPr>
          <w:color w:val="000000"/>
          <w:spacing w:val="16"/>
          <w:sz w:val="28"/>
          <w:szCs w:val="28"/>
        </w:rPr>
        <w:t xml:space="preserve">образовательного пространства школы, </w:t>
      </w:r>
      <w:r>
        <w:rPr>
          <w:color w:val="000000"/>
          <w:sz w:val="28"/>
          <w:szCs w:val="28"/>
        </w:rPr>
        <w:t>которое позволит обеспечить личностный рост учащегося и его подготовку к полноценному и эффективному участию в общественной и профессиональной</w:t>
      </w:r>
      <w:r>
        <w:rPr>
          <w:color w:val="000000"/>
          <w:spacing w:val="16"/>
          <w:sz w:val="28"/>
          <w:szCs w:val="28"/>
        </w:rPr>
        <w:t xml:space="preserve"> жизни в </w:t>
      </w:r>
      <w:r>
        <w:rPr>
          <w:color w:val="000000"/>
          <w:spacing w:val="4"/>
          <w:sz w:val="28"/>
          <w:szCs w:val="28"/>
        </w:rPr>
        <w:t>условиях информационн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Миссия школы как образовательного учреждения</w:t>
      </w:r>
      <w:r>
        <w:rPr>
          <w:color w:val="000000"/>
          <w:sz w:val="28"/>
          <w:szCs w:val="28"/>
        </w:rPr>
        <w:t xml:space="preserve"> заключается в создании условий для развития социально-активной личности, адаптированной к быстро меняющимся социально-культурным условиям жизни чере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енное социально-личностное образование уча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фференцированное предпрофильное образование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и профильное образование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у дополнительного образования для раскрытия творческого потенциала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у современных форм и методов воспитательн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акая трактовка миссии школы логично </w:t>
      </w:r>
      <w:r>
        <w:rPr>
          <w:spacing w:val="9"/>
          <w:sz w:val="28"/>
          <w:szCs w:val="28"/>
        </w:rPr>
        <w:t xml:space="preserve">подтолкнула нас к выбору модели </w:t>
      </w:r>
      <w:r>
        <w:rPr>
          <w:iCs/>
          <w:spacing w:val="9"/>
          <w:sz w:val="28"/>
          <w:szCs w:val="28"/>
        </w:rPr>
        <w:t xml:space="preserve">школы личностного роста, </w:t>
      </w:r>
      <w:r>
        <w:rPr>
          <w:spacing w:val="9"/>
          <w:sz w:val="28"/>
          <w:szCs w:val="28"/>
        </w:rPr>
        <w:t xml:space="preserve">которая, по </w:t>
      </w:r>
      <w:r>
        <w:rPr>
          <w:spacing w:val="1"/>
          <w:sz w:val="28"/>
          <w:szCs w:val="28"/>
        </w:rPr>
        <w:t xml:space="preserve">нашему мнению, способна удовлетворить образовательные потребности всех </w:t>
      </w:r>
      <w:r>
        <w:rPr>
          <w:sz w:val="28"/>
          <w:szCs w:val="28"/>
        </w:rPr>
        <w:t xml:space="preserve">субъектов образовательного процесса. </w:t>
      </w:r>
      <w:r>
        <w:rPr>
          <w:i/>
          <w:sz w:val="28"/>
          <w:szCs w:val="28"/>
        </w:rPr>
        <w:t>М</w:t>
      </w:r>
      <w:r>
        <w:rPr>
          <w:i/>
          <w:spacing w:val="9"/>
          <w:sz w:val="28"/>
          <w:szCs w:val="28"/>
        </w:rPr>
        <w:t xml:space="preserve">одель </w:t>
      </w:r>
      <w:r>
        <w:rPr>
          <w:i/>
          <w:iCs/>
          <w:spacing w:val="9"/>
          <w:sz w:val="28"/>
          <w:szCs w:val="28"/>
        </w:rPr>
        <w:t xml:space="preserve">школы личностного роста </w:t>
      </w:r>
      <w:r>
        <w:rPr>
          <w:iCs/>
          <w:spacing w:val="9"/>
          <w:sz w:val="28"/>
          <w:szCs w:val="28"/>
        </w:rPr>
        <w:t xml:space="preserve">включает три уровня соответствующие ступеням обучения в школе: 1 уровень (ступень начального образования) – адаптация учащихся к процессу учения и правилам поведения в социуме, формирование потребности в самообразовании, воспитание уважения к традициям; 2 уровень (ступень основного образования) – адаптация учащихся к изменениям уровня требований к ним со стороны взрослых, формирование социально-активной гражданской позиции учащихся, создание условий для самореализации школьников, воспитание устойчивой привычки к здоровьесбережению; 3 уровень (ступень полного среднего образования) – адаптация учащихся к предстоящим испытаниям (сдаче экзаменов, тестов) и самостоятельному выбору будущей профессии, формирование профессиональной ориентации учащихся и обеспечение соответствующей профильной подготовки к продолжению образования, формирование </w:t>
      </w:r>
      <w:r>
        <w:rPr>
          <w:color w:val="000000"/>
          <w:sz w:val="28"/>
          <w:szCs w:val="28"/>
        </w:rPr>
        <w:t xml:space="preserve">готовности к конструктивной общественно полезной деятельности для самореализации и развития своей индивидуальности, </w:t>
      </w:r>
      <w:r>
        <w:rPr>
          <w:iCs/>
          <w:spacing w:val="9"/>
          <w:sz w:val="28"/>
          <w:szCs w:val="28"/>
        </w:rPr>
        <w:t xml:space="preserve">воспитание патриота своей родин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пределении перспектив развития нашего образовательного учреждения мы исходим из того, что </w:t>
      </w:r>
      <w:r>
        <w:rPr>
          <w:color w:val="000000"/>
          <w:sz w:val="28"/>
          <w:szCs w:val="28"/>
        </w:rPr>
        <w:t xml:space="preserve">развитие, как таковое, не должно заменять функционирование, которое позволяет </w:t>
      </w:r>
      <w:r>
        <w:rPr>
          <w:color w:val="000000"/>
          <w:spacing w:val="4"/>
          <w:sz w:val="28"/>
          <w:szCs w:val="28"/>
        </w:rPr>
        <w:t xml:space="preserve">нам добиваться достаточно стабильных результатов благодаря устоявшимся условиям работы: кадровому составу, в целом удовлетворительному </w:t>
      </w:r>
      <w:r>
        <w:rPr>
          <w:color w:val="000000"/>
          <w:spacing w:val="1"/>
          <w:sz w:val="28"/>
          <w:szCs w:val="28"/>
        </w:rPr>
        <w:t>состоянию программно-методического и материального обеспечения. Развитие школы</w:t>
      </w:r>
      <w:r>
        <w:rPr>
          <w:color w:val="000000"/>
          <w:spacing w:val="2"/>
          <w:sz w:val="28"/>
          <w:szCs w:val="28"/>
        </w:rPr>
        <w:t xml:space="preserve">, на наш взгляд, должно не ломать то, что устоялось, а органически входить </w:t>
      </w:r>
      <w:r>
        <w:rPr>
          <w:color w:val="000000"/>
          <w:spacing w:val="1"/>
          <w:sz w:val="28"/>
          <w:szCs w:val="28"/>
        </w:rPr>
        <w:t>в систему наших ценностей, традиций и всего того, что составляет уклад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Приоритетными идеями, которые позволяют раскрыть сущность основных направлений развития школы,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дея обновления образовательного процесса, посредством модернизации </w:t>
      </w:r>
      <w:r>
        <w:rPr>
          <w:color w:val="000000"/>
          <w:sz w:val="28"/>
          <w:szCs w:val="28"/>
        </w:rPr>
        <w:t xml:space="preserve">основных компонентов образовательной практики (содержания, условий, </w:t>
      </w:r>
      <w:r>
        <w:rPr>
          <w:color w:val="000000"/>
          <w:spacing w:val="-1"/>
          <w:sz w:val="28"/>
          <w:szCs w:val="28"/>
        </w:rPr>
        <w:t>технологи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371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Идея построения школы как открытого информационного простран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371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дея личностного роста всех субъектов образовательного процес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371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Идея построения здоровьесберегающей сред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371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Идея медико-социально-психолого-педагогического сопровождения уча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1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Идея гражданского воспит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й результат (модель выпускника): </w:t>
      </w:r>
      <w:r>
        <w:rPr>
          <w:color w:val="000000"/>
          <w:sz w:val="28"/>
          <w:szCs w:val="28"/>
        </w:rPr>
        <w:t>выпускник школы будет социально-активной личностью, сочетающей в себе гражданственность, высокие нравственные начала и готовность к конструктивной общественно полезной деятельности для самореализации и развития своей индивидуальности. Содержательно наполняя данный образ, мы определили такие его составляющие, как компетенции и качества ли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выпускника могут быть разделены на предметно-информационные, деятельностно-коммуникативные, ценностно-ориентационные. </w:t>
      </w:r>
      <w:r>
        <w:rPr>
          <w:iCs/>
          <w:color w:val="000000"/>
          <w:sz w:val="28"/>
          <w:szCs w:val="28"/>
        </w:rPr>
        <w:t>Предметно-</w:t>
      </w:r>
      <w:r>
        <w:rPr>
          <w:iCs/>
          <w:color w:val="000000"/>
          <w:spacing w:val="8"/>
          <w:sz w:val="28"/>
          <w:szCs w:val="28"/>
        </w:rPr>
        <w:t xml:space="preserve">информационные </w:t>
      </w:r>
      <w:r>
        <w:rPr>
          <w:color w:val="000000"/>
          <w:spacing w:val="8"/>
          <w:sz w:val="28"/>
          <w:szCs w:val="28"/>
        </w:rPr>
        <w:t xml:space="preserve">компетенции предполагают умение работать с учебной </w:t>
      </w:r>
      <w:r>
        <w:rPr>
          <w:color w:val="000000"/>
          <w:sz w:val="28"/>
          <w:szCs w:val="28"/>
        </w:rPr>
        <w:t xml:space="preserve">информацией, критическое её восприятие, преобразование её из виртуальной в </w:t>
      </w:r>
      <w:r>
        <w:rPr>
          <w:color w:val="000000"/>
          <w:spacing w:val="5"/>
          <w:sz w:val="28"/>
          <w:szCs w:val="28"/>
        </w:rPr>
        <w:t xml:space="preserve">вербальную и наоборот. </w:t>
      </w:r>
      <w:r>
        <w:rPr>
          <w:iCs/>
          <w:color w:val="000000"/>
          <w:spacing w:val="5"/>
          <w:sz w:val="28"/>
          <w:szCs w:val="28"/>
        </w:rPr>
        <w:t xml:space="preserve">Деятелъностно-коммуникативные </w:t>
      </w:r>
      <w:r>
        <w:rPr>
          <w:color w:val="000000"/>
          <w:spacing w:val="5"/>
          <w:sz w:val="28"/>
          <w:szCs w:val="28"/>
        </w:rPr>
        <w:t xml:space="preserve">компетенции </w:t>
      </w:r>
      <w:r>
        <w:rPr>
          <w:color w:val="000000"/>
          <w:spacing w:val="10"/>
          <w:sz w:val="28"/>
          <w:szCs w:val="28"/>
        </w:rPr>
        <w:t xml:space="preserve">проявляются в </w:t>
      </w:r>
      <w:r>
        <w:rPr>
          <w:bCs/>
          <w:color w:val="000000"/>
          <w:spacing w:val="10"/>
          <w:sz w:val="28"/>
          <w:szCs w:val="28"/>
        </w:rPr>
        <w:t xml:space="preserve">способностях </w:t>
      </w:r>
      <w:r>
        <w:rPr>
          <w:color w:val="000000"/>
          <w:spacing w:val="10"/>
          <w:sz w:val="28"/>
          <w:szCs w:val="28"/>
        </w:rPr>
        <w:t xml:space="preserve">субъектов образовательного процесса к </w:t>
      </w:r>
      <w:r>
        <w:rPr>
          <w:color w:val="000000"/>
          <w:spacing w:val="4"/>
          <w:sz w:val="28"/>
          <w:szCs w:val="28"/>
        </w:rPr>
        <w:t xml:space="preserve">сотрудничеству, к творчеству для достижения конкретных задач, в умении </w:t>
      </w:r>
      <w:r>
        <w:rPr>
          <w:color w:val="000000"/>
          <w:sz w:val="28"/>
          <w:szCs w:val="28"/>
        </w:rPr>
        <w:t xml:space="preserve">управлять собой, анализировать и организовывать деятельность, принимать </w:t>
      </w:r>
      <w:r>
        <w:rPr>
          <w:color w:val="000000"/>
          <w:spacing w:val="2"/>
          <w:sz w:val="28"/>
          <w:szCs w:val="28"/>
        </w:rPr>
        <w:t xml:space="preserve">рациональные решения. </w:t>
      </w:r>
      <w:r>
        <w:rPr>
          <w:iCs/>
          <w:color w:val="000000"/>
          <w:spacing w:val="2"/>
          <w:sz w:val="28"/>
          <w:szCs w:val="28"/>
        </w:rPr>
        <w:t xml:space="preserve">Ценностно-ориентационные </w:t>
      </w:r>
      <w:r>
        <w:rPr>
          <w:color w:val="000000"/>
          <w:spacing w:val="2"/>
          <w:sz w:val="28"/>
          <w:szCs w:val="28"/>
        </w:rPr>
        <w:t xml:space="preserve">компетенции включают </w:t>
      </w:r>
      <w:r>
        <w:rPr>
          <w:color w:val="000000"/>
          <w:spacing w:val="1"/>
          <w:sz w:val="28"/>
          <w:szCs w:val="28"/>
        </w:rPr>
        <w:t xml:space="preserve">знания о нормах, ценностях, традициях культуры, систему отношений к миру, к </w:t>
      </w:r>
      <w:r>
        <w:rPr>
          <w:color w:val="000000"/>
          <w:spacing w:val="7"/>
          <w:sz w:val="28"/>
          <w:szCs w:val="28"/>
        </w:rPr>
        <w:t>себе, к обществу, основанную на потребностях, мотивах, эмоционально-</w:t>
      </w:r>
      <w:r>
        <w:rPr>
          <w:color w:val="000000"/>
          <w:sz w:val="28"/>
          <w:szCs w:val="28"/>
        </w:rPr>
        <w:t>ценностных ориентациях личности</w:t>
      </w:r>
      <w:r>
        <w:rPr>
          <w:sz w:val="28"/>
          <w:szCs w:val="28"/>
        </w:rPr>
        <w:t>. Таким образом, выпускник школы должен облад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ой жизненной установкой, активной гражданской позиц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ей на общечеловеческие ценности: гуманность, доброту, милосерд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ым интеллектом, дающим возможность самореализации как творческой лич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бельностью, толерантностью, навыками организатора, умением работать в коллективе;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й активный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ми компьютерными технологиями;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м к самообразованию и саморазвит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и навыками поддержки собственного здоровья, знать и уметь применять современные системы саморегуля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м сознательно осуществлять свой профессиональный выбор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успешной социализации в обществе и на рынке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 сформированности выделенных компетенций являются следующие качества личнос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духовность, гуманистическая направленность, толерантность; четкая гражданская позиция, патриотичност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бильность, самостоятельность в принятии решений, ответственность, </w:t>
      </w:r>
      <w:r>
        <w:rPr>
          <w:color w:val="000000"/>
          <w:sz w:val="28"/>
          <w:szCs w:val="28"/>
        </w:rPr>
        <w:t>способность к сознательному выбор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ммуникабельность, социальная активность, умение сотруднича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ативность, созидательность и конструктивность мышле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им образом, развитие школы ориентируется на построение открытого </w:t>
      </w:r>
      <w:r>
        <w:rPr>
          <w:color w:val="000000"/>
          <w:sz w:val="28"/>
          <w:szCs w:val="28"/>
        </w:rPr>
        <w:t xml:space="preserve">информационного образовательного пространства, которое максимально будет способствовать становлению </w:t>
      </w:r>
      <w:r>
        <w:rPr>
          <w:bCs/>
          <w:color w:val="000000"/>
          <w:sz w:val="28"/>
          <w:szCs w:val="28"/>
        </w:rPr>
        <w:t xml:space="preserve">выпускника как компетентной, социально </w:t>
      </w:r>
      <w:r>
        <w:rPr>
          <w:bCs/>
          <w:color w:val="000000"/>
          <w:spacing w:val="3"/>
          <w:sz w:val="28"/>
          <w:szCs w:val="28"/>
        </w:rPr>
        <w:t xml:space="preserve">интегрированной и </w:t>
      </w:r>
      <w:r>
        <w:rPr>
          <w:color w:val="000000"/>
          <w:spacing w:val="3"/>
          <w:sz w:val="28"/>
          <w:szCs w:val="28"/>
        </w:rPr>
        <w:t xml:space="preserve">мобильной личности, </w:t>
      </w:r>
      <w:r>
        <w:rPr>
          <w:bCs/>
          <w:color w:val="000000"/>
          <w:spacing w:val="3"/>
          <w:sz w:val="28"/>
          <w:szCs w:val="28"/>
        </w:rPr>
        <w:t xml:space="preserve">способной к полноценному и </w:t>
      </w:r>
      <w:r>
        <w:rPr>
          <w:bCs/>
          <w:color w:val="000000"/>
          <w:sz w:val="28"/>
          <w:szCs w:val="28"/>
        </w:rPr>
        <w:t>эффективному участию в общественной и профессиональной жизне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жидаемого результата и выполнения своей миссии, школа в 2007-12 гг. должна решить ряд общих и частных задач своего развития как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задачи разви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накопленный опыт по отработке педагогической образовательной технологии личностного развития учащихся и подготовке их к осознанному профессиональному самоопредел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делить воспитательные аспекты в школьных предметах и внеурочной деятельности, влияющие на личностное развитие и профессиональное самоопределение учащихся, на становление их гражданской пози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явить пути и средства профессионального самоопределения старшеклассников на основе самопознания и саморазвития («Я – ученик», «Я – товарищ», «Я – в социуме», «Я – в будущем»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вивать и совершенствовать новую модель методической работы с педагогическим коллективом, направленную на развитие и коррекцию всей инновационной, экспериментальной работы в школе, способствующей росту профессионального мастерства педагог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ые задачи развит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очнить проблемное поле по каждому направлению развития образовательн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и обосновать приоритеты по каждому направл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едагогическое проектирование по каждому из направлений развития школы, выявив объективные факторы, влияющие на процесс развития, с учетом накопленного опыта экспериментальной и инновацио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ценку деятельности педагогического коллектива по каждому направлению в конце учебного года, начиная с 2006-07 учебного г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 результатам оценки скорректировать программу на следующие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Общие и частные задачи развития образовательного учреждения предполагается реализовывать следующими средствам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онным оформлением в структуре образовательного учреждения, изменением учебного плана, уточнением и корректировкой должностных обязанностей сотруд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ключением в инновационные проекты различного уровня большинства педагогического коллекти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вышением качественных характеристик материально-технической базы школы и ее ресурсного обеспе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овершенствованием образовательных программ основного и дополните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вышением качества содержания программ элективных (факультативных и дополнительных) учебных курсов и их методического обеспечения в соответствии с целями и задачами профи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птимизацией системы психолого-педагогического мониторинга за ходом образовательно-воспитательного процесса и условий аттестации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овершенствованием воспитательной работы среди учащихся в рамках образовательного процесса и во внеуроч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беспечением развития среды, способствующей охране и укреплению здоровья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становлением и развитием международных связей образовательного учреждения, расширением его контактов с отечественными образовательными, культурными и спортивными организац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овершенствованием принципов кадровой политики, осуществляемой в образовательном учрежд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рекламных кампаний и акций с целью распространения опыта работы и укрепления позитивного имиджа образовательного учреждения в социу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тнерами образовательного учреждения в реализации программы развития могут быть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Волгоградский государственный педагогический университет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Волгоградский государственный университет,</w:t>
      </w:r>
    </w:p>
    <w:p>
      <w:pPr>
        <w:pStyle w:val="Normal"/>
        <w:shd w:fill="FFFFFF" w:val="clear"/>
        <w:tabs>
          <w:tab w:val="clear" w:pos="720"/>
          <w:tab w:val="left" w:pos="85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ский институт повышения квалификации и переподготовки </w:t>
      </w:r>
      <w:r>
        <w:rPr>
          <w:spacing w:val="4"/>
          <w:sz w:val="28"/>
          <w:szCs w:val="28"/>
        </w:rPr>
        <w:t>работников образования,</w:t>
      </w:r>
    </w:p>
    <w:p>
      <w:pPr>
        <w:pStyle w:val="Normal"/>
        <w:shd w:fill="FFFFFF" w:val="clear"/>
        <w:tabs>
          <w:tab w:val="clear" w:pos="720"/>
          <w:tab w:val="left" w:pos="853" w:leader="none"/>
          <w:tab w:val="left" w:pos="1134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Волгоградская региональная общественная организация «Поиск»,</w:t>
      </w:r>
    </w:p>
    <w:p>
      <w:pPr>
        <w:pStyle w:val="Normal"/>
        <w:shd w:fill="FFFFFF" w:val="clear"/>
        <w:tabs>
          <w:tab w:val="clear" w:pos="720"/>
          <w:tab w:val="left" w:pos="853" w:leader="none"/>
          <w:tab w:val="left" w:pos="1134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Волгоградский областной кукольный театр,</w:t>
      </w:r>
    </w:p>
    <w:p>
      <w:pPr>
        <w:pStyle w:val="Normal"/>
        <w:shd w:fill="FFFFFF" w:val="clear"/>
        <w:tabs>
          <w:tab w:val="clear" w:pos="720"/>
          <w:tab w:val="left" w:pos="853" w:leader="none"/>
          <w:tab w:val="left" w:pos="1134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Центр детского творчества Городищенского района Волгоградской области,</w:t>
      </w:r>
    </w:p>
    <w:p>
      <w:pPr>
        <w:pStyle w:val="Normal"/>
        <w:shd w:fill="FFFFFF" w:val="clear"/>
        <w:tabs>
          <w:tab w:val="clear" w:pos="720"/>
          <w:tab w:val="left" w:pos="85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ластная пионерская организация </w:t>
      </w:r>
      <w:r>
        <w:rPr>
          <w:spacing w:val="4"/>
          <w:sz w:val="28"/>
          <w:szCs w:val="28"/>
        </w:rPr>
        <w:t>Центр «РОСТО» Городищенского района Волгоградской области,</w:t>
      </w:r>
    </w:p>
    <w:p>
      <w:pPr>
        <w:pStyle w:val="Normal"/>
        <w:shd w:fill="FFFFFF" w:val="clear"/>
        <w:tabs>
          <w:tab w:val="clear" w:pos="720"/>
          <w:tab w:val="left" w:pos="853" w:leader="none"/>
          <w:tab w:val="left" w:pos="1134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Молодежный центр «Эдельвейс» Городищенского района Волгоградской области,</w:t>
      </w:r>
    </w:p>
    <w:p>
      <w:pPr>
        <w:pStyle w:val="Normal"/>
        <w:shd w:fill="FFFFFF" w:val="clear"/>
        <w:tabs>
          <w:tab w:val="clear" w:pos="720"/>
          <w:tab w:val="left" w:pos="853" w:leader="none"/>
          <w:tab w:val="left" w:pos="1134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Муниципальное учреждение «Мемориал» Городищенского района Волгоградской области,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Степновский сельский дом культуры Городищенского района Волгоградской области,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новская и Россошинская сельские библиотеки Городищенского района Волгоград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Основные мероприят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/>
      </w:pPr>
      <w:r>
        <w:rPr>
          <w:b/>
          <w:color w:val="000000"/>
          <w:sz w:val="32"/>
          <w:szCs w:val="32"/>
        </w:rPr>
        <w:t>по реализации программы развития школы на 2007-12 г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Укрепление в образовательном учреждении традиций демократического управления образовательным процессом, совершенствование их с учетом реалий современной социально-культурной ситуации развития российского общества и процесса модернизации системы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84"/>
        <w:gridCol w:w="912"/>
        <w:gridCol w:w="2086"/>
        <w:gridCol w:w="16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ст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механизмов управления, адекватных задачам развития школ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программно-целевого метода для решения проблем развития школы, направленного на создание условий для максимального эффективного управления финансовыми ресурс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учение администрацией школы передового опыта управленческой деятельности, прохождение курсов повышения квалификации при кафедре управления образованием ВГИПК РО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нормативно-правовой базы современной системы образо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готовка зав. школьной библиотекой ежемесячного тематического бюллетеня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и научно-методической работ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системы медико-психолого-педагогического мониторинга образовательной деятельности школы и применение валидных измерителе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работка локальных актов, регламентирующих мониторинг деятельности педагога и школы в целом, прохождение специалистами курсов повышения квалификации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, соц. педагог, мед. Работник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педагогических работников в деятельность по оценке качества работы школы (педсоветы, педагогические консилиумы, научно-методические семинары, научно-практические конференции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локальных актов, регламентирующих мониторинг деятельности педагога и школы в цел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и научно-методической работ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еседование с руководителями структурных подразделений с целью выявления проблем в развитии школы и корректировки способов их реш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ведение внутришкольной системы доплат за качество работ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еседование с руководителями МО, учителями, ПДО с целью ознакомления их с задачами развития школы и конкретизации индивидуальных планов участия в решении проблем развития О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 единой формы индивидуальных планов самообразования педагогов и системы публичной отчетности (один раз в полгод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и научно-методической работ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бор информации по динамике развития профессиональной компетентности педагогических работни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локальных актов, регламентирующих мониторинг деятельности педагога и школы в цел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а по учебно-воспитательной и  научно-методической работ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инновационных процессов в школ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программ инновационной деятельности по М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перспективных планов развития кабинетов и личных творческих планов педагогических работни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Начало каждого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 внутришкольной системы доплат за качество рабо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а по учебно-воспитательной и научно-методической работе, председатель ПК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оложения о системе надбавок педагогическим работникам за инновационную деятельност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ные и внебюджетные средств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и научно-методической работ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мониторинга диагностики обученности учащихся по образовательным областям с учетом </w:t>
            </w:r>
            <w:r>
              <w:rPr>
                <w:sz w:val="28"/>
                <w:szCs w:val="28"/>
              </w:rPr>
              <w:t>компетентностного подход</w:t>
            </w:r>
            <w:r>
              <w:rPr>
                <w:color w:val="000000"/>
                <w:sz w:val="28"/>
                <w:szCs w:val="28"/>
              </w:rPr>
              <w:t>а и современных подходов к учебному тестировани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обретение необходимого диагностического инструментария на электронных носителях, прохождение специалистами курсов повышения квалификации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а по учебно-воспитательной работ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состояния образовательной и инновационной деятельности образовательного учрежд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ый отчет всех структур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и научно-методической работ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Внедрение в практику образования новых базисных учебных планов, реализующих идеи профильной школы и углубленного изучения отдельных предметов; совершенствование образовательных программ, форм и методов обучения с целью обеспечения широкой индивидуализации процесса обучения, свободы выбора учащимися образовательной траектории для полного удовлетворения запросов учащихся и родите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33"/>
        <w:gridCol w:w="909"/>
        <w:gridCol w:w="2081"/>
        <w:gridCol w:w="169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ст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ить план перехода школы на профильное обучение с сохранением возможности углубленного изучения отдельных предметов в связи с реализацией концепции модернизации образов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08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исный учебный пла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учебно-методическую и материально-техническую базу для предпрофильной подготовки в 8-9-х классах и профильного обучения в 10-11-х класс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09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 внебюджетные сред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кадры для работы в профильной школе по всем предметам в соответствии с профилем обуч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2007 – 2008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хождение специалистами курсов повышения квалификац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етодов оценивания достижений учащихся (портфолио, рейтинг). Для этого организовать систему семинаров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внедрение системы оценивания учащихся на курсах по выбору и элективных курса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 работы с портфолио в 7-9-х класса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ное обучение на третьей ступени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чебных практик, проектной и исследовательской деятельности старшекласснико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8"/>
              </w:rPr>
              <w:t>2007 – 2008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работка локальных актов, регламентирующих мониторинг образовательной деятельности школьнико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широкого проектного образовательного пространства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етодики создания проектов по тематике, формирующей социальную и социокультурную компетенцию учащихс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научного общества старшеклассник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активности участия учащихся в различных творческих конкурс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08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 системы доплат педагогам за творческие достижения учащихся на районном и областном уровне по различным направления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возможности сети Интернета в обучении различным учебным дисциплин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страницы школы на русском, английс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ие связи с ОУ региона и Южного федерального округа посредством электронной поч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выпуск школьной газеты (не менее 1 раза в месяц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компьютерной грамотности учащихся и педагогического коллекти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08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 внебюджетные средства, прохождение специалистами соответствующих курсов повышения квалифика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информатики, учитель русского языка и литературы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ить учебные планы для профильных классов и классов с углубленным изучением отдельных предмет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09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лучение ОУ права на организацию профильного обучения по отдельным предмета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систему курсов по выбору учащихся и элективных курсов по профиля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-2009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 системы доплат педагогам за подготовку курсов по выбору и элективных курсов по профил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а по учебно-воспитательной и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мониторинг с целью отслеживания результатов внедрения элективных курс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08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локальных актов, регламентирующих мониторинг деятельности педагога и школы в цел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, зам. директора по учебно-воспитательной 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и осуществить выпуск информационного бюллетеня в помощь учащимся и родителям в выборе профиля обуч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-2009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сред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и внедрить систему поощрения лучших учащихся по итогам года по нескольким номинация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08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 внебюджетные сред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психолого-педагогического сопровождения образовательного процесса в профильных классах и в классах предпрофильной подготов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-2012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очнение и детализация должностных обязанностей специалис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, зам. директора по учебно-воспитательной работ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Создание условий для наиболее полной реализации индивидуальных потенций личностного роста учащихся в учебной и внеучебной деятельности, воспитания социально-активного деятельного гражданина новой Росс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956"/>
        <w:gridCol w:w="912"/>
        <w:gridCol w:w="2086"/>
        <w:gridCol w:w="166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ств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еализация программы «Одаренные дети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0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редметных олимпиад и творческих конкур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0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теллектуальной игры «Самый умный» (не реже 1 раза в четверть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08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 внебюджетные сред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воспитательной, учебно-воспитательной работе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ыпускников школы к воспитательной и образовательной деятельности учрежд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1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здание клуба «Одноклассники»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воспитательной, учебно-воспитательной работе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ченического самоуправл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работы Совета старшекласс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иление роли ученического самоуправления в организации внеурочной деятельности уча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конкурса «Самый лучший класс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1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очнение и детализация должностных обязанностей специалист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воспитательной, учебно-воспитательной работе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одительского всеобуча на всех ступенях обучения с привлечением специалистов из других учреждений (не реже 1 раза в четверть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1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местный план работы с заинтересованными организациям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а по воспитательной работе, психоло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работы социально-психологической служб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отовности детей к обучению в школе и организация коррекционно-развивающих занятий совместно с учителем начальной школ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сихолого-педагогическая диагностика проблем адаптации учащихся 5-х и 10-х классов и организация комплекса коррекционно-реабилитационных мероприятий совместно с классным руководителем и другими специалист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истемных консультаций учащихся и их родителей по проблемам личностного развития ребенка и учебной успеш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педагогического семинара для педагогических работников школ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1" w:leader="none"/>
                <w:tab w:val="left" w:pos="1134" w:leader="none"/>
              </w:tabs>
              <w:ind w:left="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ренингов по формированию социальных навыков и привычек у школьников совместно с классными руководителя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1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очнение и детализация должностных обязанностей специалист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 -психологическая служба школы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экспозиции о знаменитых выпускниках школы «Аллея звезд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здание клуба «Одноклассники», бюджетные и внебюджетные средства 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организатор детских де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оддержание режима творчески обновляющейся системы деятельности педагогического коллектива, поддержка прогрессивных педагогических идей и помощь учителям в их реализации, повышение профессиональной компетентности педагог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58"/>
        <w:gridCol w:w="912"/>
        <w:gridCol w:w="2088"/>
        <w:gridCol w:w="16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ст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отребностей педкадров в повышении своей квалификации, оценка профессиональной деятельности педагог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а по учебно-воспитательной работ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самообразования педагогов по выбранным направлениям, стимулирование их участия в научно-практических конференциях, профессиональных конкурсах, подготовке публикаций в региональной педагогической пресс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стема доплат педагогам за успехи в творческом саморазвитии и самосовершенствован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ворческих проблемных групп учителей по различным направлениям развития школ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допла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а по учебно-воспитательной работ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нутришкольного конкурса учителей «Учитель года» по нескольким номинациям (Надежда школы, Лицо школы, Учитель-методист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доплат педагогам за успехи в творческом саморазвитии и самосовершенствов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а по учебно-воспитательной работ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 действующих семинаров по изучению передового педагогического опыта и современных образовательных технологий с привлечением специалистов из других учрежде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овор о сотрудничестве со специалистами ВГПУ и ВГИПК Р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ренингов на повышение коммуникативной компетентности педагогов для разрешения барьеров общ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хождение специалистом соответствующих курсов повышения квалифик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заседания педагогического совета школы и цикла семинаров по проблеме «Методы воспитания социально-активной личности», создание банка данных по данной пробле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говор о сотрудничестве со специалистами ВГПУ и ВГИПК Р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воспитательной, учебно-воспитательной работе, психоло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Развитие материально-технической, учебно-методической базы образовательного учреждения и дидактических компьютерных средств, совершенствование условий сохранения и укрепления здоровья учащих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Материально-техническая база – 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 в качестве важнейших целей выдвигает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питальный и текущий ремонт в образовательном учреждении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вершение установки приборов учета тепла, холодной и горячей воды с целью уменьшения расходов на энерго- и теплоносители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хранной и противопожарной системы учре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оснащение специальных учебных кабинетов (физики, химии, биологии, географии, информатики) в соответствии с последними требованиями педагогической науки</w:t>
      </w:r>
      <w:r>
        <w:rPr>
          <w:b/>
          <w:bCs/>
          <w:i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хранение и укрепление здоровья субъектов образовательного процесс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той части Программы осуществляется:</w:t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;</w:t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;</w:t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Администрации Городищенского муниципального района;</w:t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муниципального совета;</w:t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внебюджетных источник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0"/>
        <w:gridCol w:w="912"/>
        <w:gridCol w:w="2086"/>
        <w:gridCol w:w="16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в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. Развитие материально-технической баз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 кабинета технолог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, зав. кабинет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 и оргтехни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, зав. кабинет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окальной се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спонс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а по АХЧ, зав. Кабинет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нической мебел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1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, зав. кабинет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столово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09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и областной бюдж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, зав. столово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 кабинета биологии, географии, физи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, зав. кабинет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 кабинета химии, истории, ОБЖ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, зав. кабинет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, районный бюджет, средства спонс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, учитель физкультур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й сигнализа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айо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ю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звитие учебно-методической баз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 для кабинета математики, биологии, ге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08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, районный бюджет, средства спонс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, зав. кабинет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учебно-методической литературы для кабинета физики, техноло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-2009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, районный бюджет, средства спонс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учебно-воспитательной работе, зав. Кабинетом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3. Здоровьесберегающая деятельнос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годные углубленные медосмотры, выявление отклонений, осмотр специалистами по показаниям здоровья, составление «карточек здоровья» обучающихся, начиная с 1 класс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айо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8"/>
              </w:rPr>
              <w:t>Администрация школы, школьная медсестра, медицинские учреждени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детей, поступающих в, школу. Выделение учащихся группы «риска» и больных ребя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айо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8"/>
              </w:rPr>
              <w:t>Администрация школы, школьная медсестра, медицинские учреждени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состояния здоровья обучающихс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школы, школьная медсестра, медицинские учрежд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 бесед по профилактике алкогольной и наркотической зависимости среди учащихс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ежегодному план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8"/>
              </w:rPr>
              <w:t>Медицинские работники, школьная медсестра, соц.педаго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ый контроль за выполнением санитарных норм и предписаний органов надзора, своевременный ремонт здания и оборудования, регулярное корректировка инструкций по ТБ, инструктировани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бюджет, внебюджетные сред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недрение в образовательный процесс малых форм </w:t>
            </w:r>
            <w:r>
              <w:rPr>
                <w:spacing w:val="-2"/>
                <w:sz w:val="28"/>
                <w:szCs w:val="28"/>
              </w:rPr>
              <w:t>физического воспитания (физкультурные паузы, подвижные перемены), а также часов здоровь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физкультуры, классные руководител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гулярное проведение дней здоровь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физкультуры, классные руководител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    сети     спортивных     секций, организация    секций    по    футболу,    туризму, теннис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физкультур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ое        проведение        спортивных соревнований   и   праздников   на   всех   ступенях обуч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8"/>
              </w:rPr>
              <w:t>Учитель физкультуры, ОБЖ, 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величение охвата горячим питанием, организация диетического питания, введение в рацион питания витаминных и йодосодержащих препаратов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, районный бюджет, средства спонс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школы, зам. директора по АХЧ, заведующая столово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 профилактических медицинских осмотров педагог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2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айо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школы, вра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комнаты «психологической разгрузки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сред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школы, педагог-психоло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 игрового инвентаря для детской оздоровительной площадк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-2010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сред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, учитель физкультур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рудование тренажерного з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-2009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, средства спонс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директора по АХЧ, учитель физкультур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футбольной площад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спонс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директора по АХЧ, учитель физкультур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анализации, санузлов в корпусе начальной школ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айо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42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вещения в классных комнат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айо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, зам. директора по АХЧ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36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tLeast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tLeast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28:00Z</dcterms:created>
  <dc:creator>Науменко</dc:creator>
  <dc:description/>
  <cp:keywords/>
  <dc:language>en-US</dc:language>
  <cp:lastModifiedBy>директор</cp:lastModifiedBy>
  <cp:lastPrinted>2007-10-09T23:30:00Z</cp:lastPrinted>
  <dcterms:modified xsi:type="dcterms:W3CDTF">2008-03-26T19:28:00Z</dcterms:modified>
  <cp:revision>2</cp:revision>
  <dc:subject/>
  <dc:title>Краткие сведения о гимназии</dc:title>
</cp:coreProperties>
</file>